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แลหัวใจ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ครบวงจ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ทำผลง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นูรีซา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ต๊ะเด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 พยาบาลวิชาชีพชำนาญการ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นูรอัสมา  โต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พยาบาลวิชาชีพชำนาญการ</w:t>
      </w:r>
    </w:p>
    <w:p>
      <w:pPr>
        <w:pStyle w:val="Normal"/>
        <w:ind w:left="1724" w:firstLine="43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อานูร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รี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พยาบาลวิชาชีพชำนาญการ</w:t>
      </w:r>
    </w:p>
    <w:p>
      <w:pPr>
        <w:pStyle w:val="Normal"/>
        <w:ind w:left="1724" w:firstLine="43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มัรว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ะจ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พยาบาลวิชาชีพ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>อุบัติเหตุและฉุกเฉ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รงพยาบาลกะพ้อ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นำเสน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นูรีซาน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ต๊ะเด็น</w:t>
      </w:r>
    </w:p>
    <w:p>
      <w:pPr>
        <w:pStyle w:val="Normal"/>
        <w:ind w:left="1724" w:firstLine="43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นูรอัสมา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ต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เรื่อง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ยผ่านการนำเสนอระดับ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ผลงานที่นำ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พัฒนา</w:t>
      </w:r>
      <w:r>
        <w:rPr>
          <w:rFonts w:ascii="Angsana New" w:hAnsi="Angsana New" w:cs="Angsana New"/>
          <w:sz w:val="32"/>
          <w:sz w:val="32"/>
          <w:szCs w:val="32"/>
        </w:rPr>
        <w:t>ระบ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เภท</w:t>
      </w:r>
      <w:r>
        <w:rPr>
          <w:rFonts w:ascii="Angsana New" w:hAnsi="Angsana New" w:cs="Angsana New"/>
          <w:sz w:val="32"/>
          <w:sz w:val="32"/>
          <w:szCs w:val="32"/>
        </w:rPr>
        <w:t>วา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ผลงานที่นำเสนอครั้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ังไม่เคยผ่านการนำเสนอเวทีใดมาก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คัดย่อ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 หรือบริบท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คกล้ามเนื้อหัวใจขาดเลือดเฉียบพลันเป็นโรคที่มีอุบัติการณ์ และเป็นสาเหตุของการเสียชีวิต และการเจ็บป่วยสำคัญทั่วโลกรวมทั้งประเทศไทย การศึกษาที่ผ่านมาพบว่าผู้ป่วย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สียชีวิตก่อนมาถึงโรงพยาบาล การรักษาที่ดีที่สุดคือการเปิดหลอดเลือดที่ตีบตัน </w:t>
      </w:r>
      <w:r>
        <w:rPr>
          <w:rFonts w:cs="Angsana New" w:ascii="Angsana New" w:hAnsi="Angsana New"/>
          <w:sz w:val="32"/>
          <w:szCs w:val="32"/>
        </w:rPr>
        <w:t xml:space="preserve">(reperfu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เร่งด่วน โดยผู้ป่วยจะได้รับประโยชน์สูงสุดถ้าได้รับการรักษาโดยเร็วที่สุดภาย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หลังจากเริ่มมีอาการ ข้อมูลจากการศึกษาทะเบียนผู้ป่วยกล้ามเนื้อหัวใจขาดเลือดเฉียบพลัน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Thai ACS registr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ห้เห็นว่าอัตราตายในโรงพยาบาลของผู้ป่วยกล้ามเนื้อหัวใจตายเฉียบพลันชนิด </w:t>
      </w:r>
      <w:r>
        <w:rPr>
          <w:rFonts w:cs="Angsana New" w:ascii="Angsana New" w:hAnsi="Angsana New"/>
          <w:sz w:val="32"/>
          <w:szCs w:val="32"/>
        </w:rPr>
        <w:t xml:space="preserve">ST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 </w:t>
      </w:r>
      <w:r>
        <w:rPr>
          <w:rFonts w:cs="Angsana New" w:ascii="Angsana New" w:hAnsi="Angsana New"/>
          <w:sz w:val="32"/>
          <w:szCs w:val="32"/>
        </w:rPr>
        <w:t xml:space="preserve">(ST-Segment Elevation Myocadial infarction :STEMI 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ถึง </w:t>
      </w:r>
      <w:r>
        <w:rPr>
          <w:rFonts w:cs="Angsana New" w:ascii="Angsana New" w:hAnsi="Angsana New"/>
          <w:sz w:val="32"/>
          <w:szCs w:val="32"/>
        </w:rPr>
        <w:t xml:space="preserve">17 %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สูงกว่าในประเทศตะวันตกถึง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สาเหตุที่สำคัญเกิดจากล่าช้าของการให้การรักษาเปิดเส้นเลือดที่อุดตัน ซึ่งอาจแบ่งเป็นการล่าช้าที่เกิดจากตัวผู้ป่วยเอง หรือจากระบบการดูแลและส่งต่อของโรงพยาบาลที่ไม่มีประสิทธิภาพ </w:t>
      </w:r>
    </w:p>
    <w:p>
      <w:pPr>
        <w:pStyle w:val="Style17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การทบทวนข้อมูล 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6-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8 </w:t>
      </w:r>
      <w:r>
        <w:rPr>
          <w:sz w:val="32"/>
          <w:sz w:val="32"/>
          <w:szCs w:val="32"/>
        </w:rPr>
        <w:t xml:space="preserve">พบผู้ป่วยในเขตอำเภอกะพ้อ  ป่วยเป็นโรคหลอดเลือดหัวใจมีแนวโน้มสูงขึ้น จำนวน </w:t>
      </w:r>
      <w:r>
        <w:rPr>
          <w:sz w:val="32"/>
          <w:szCs w:val="32"/>
        </w:rPr>
        <w:t xml:space="preserve">25 ,3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 xml:space="preserve">ราย ตามลำดับ จากข้อมูลดังกล่าวพบผู้ป่วยโรคกล้ามเนื้อหัวใจขาดเลือดเฉียบพลัน จำนวน </w:t>
      </w:r>
      <w:r>
        <w:rPr>
          <w:sz w:val="32"/>
          <w:szCs w:val="32"/>
        </w:rPr>
        <w:t xml:space="preserve">12 ,4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รายตามลำดับ โดยพบกลุ่มเสี่ยงโรคหัวใจและหลอดเป็นโรคนี้ </w:t>
      </w:r>
      <w:r>
        <w:rPr>
          <w:sz w:val="32"/>
          <w:szCs w:val="32"/>
        </w:rPr>
        <w:t xml:space="preserve">5,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คิดเป็นร้อยละ </w:t>
      </w:r>
      <w:r>
        <w:rPr>
          <w:sz w:val="32"/>
          <w:szCs w:val="32"/>
        </w:rPr>
        <w:t xml:space="preserve">25,2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57.14 </w:t>
      </w:r>
      <w:r>
        <w:rPr>
          <w:sz w:val="32"/>
          <w:sz w:val="32"/>
          <w:szCs w:val="32"/>
        </w:rPr>
        <w:t xml:space="preserve">ตามลำดับ จะเห็นได้ว่าผู้ป่วยกลุ่มเสี่ยงมีแนวโน้มเป็นโรคกล้ามเนื้อหัวใจขาดเลือดที่สูงขึ้นเรื่อยๆทุกปี  พบว่ามีอัตราการเสียชีวิตที่ห้องอุบัติเหตุทั้งหมด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าย  และจำนวนผู้ป่วยที่ </w:t>
      </w:r>
      <w:r>
        <w:rPr>
          <w:sz w:val="32"/>
          <w:szCs w:val="32"/>
        </w:rPr>
        <w:t xml:space="preserve">re-attack 2 </w:t>
      </w:r>
      <w:r>
        <w:rPr>
          <w:sz w:val="32"/>
          <w:sz w:val="32"/>
          <w:szCs w:val="32"/>
        </w:rPr>
        <w:t>ราย เนื่องจากเป็นโรคที่มีอุบัติการณ์การเสียชีวิตอย่างไม่คาดฝัน และเป็นความเสี่ยงที่สำคัญของหน่วยงานจึงจำเป็นอย่างยิ่งที่ต้องมีการพัฒนาระบบในการให้บริการที่สอดคล้องกับปัญหาในพื้นที่และความต้องการของผู้ป่วย   ตั้งแต่กระบวนการป้องกันกลุ่มเสี่ยงโรคหัวใจและหลอดเลือด  การพัฒนาระบบการคัดกรองให้มีประสิทธิภาพ สามารถให้การรักษาพยาบาลเบื้องต้นได้อย่างถูกต้อง  และมีระบบการส่งต่อไปยังโรงพยาบาลปัตตานีได้อย่างรวดเร็วปลอดภัย  พร้องทั้งการติดตามเยี่ยมบ้านอย่างต่อเนื่อง  เพื่อป้องกันการเกิดซ้ำ</w:t>
      </w:r>
    </w:p>
    <w:p>
      <w:pPr>
        <w:pStyle w:val="Normal"/>
        <w:numPr>
          <w:ilvl w:val="0"/>
          <w:numId w:val="0"/>
        </w:numPr>
        <w:spacing w:lineRule="auto" w:line="276"/>
        <w:ind w:left="720" w:firstLine="72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ป่วยกลุ่มเสี่ยงโรคหัวใจและหลอดเลือดมีคะแนนความเสี่ยงลดลง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ป่วย </w:t>
      </w:r>
      <w:r>
        <w:rPr>
          <w:rFonts w:cs="Angsana New" w:ascii="Angsana New" w:hAnsi="Angsana New"/>
          <w:sz w:val="32"/>
          <w:szCs w:val="32"/>
        </w:rPr>
        <w:t xml:space="preserve">MI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ตรวจ วินิจฉัย รักษา และส่งต่อได้อย่างรวดเร็วและปลอดภัย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ป่วย </w:t>
      </w:r>
      <w:r>
        <w:rPr>
          <w:rFonts w:cs="Angsana New" w:ascii="Angsana New" w:hAnsi="Angsana New"/>
          <w:sz w:val="32"/>
          <w:szCs w:val="32"/>
        </w:rPr>
        <w:t xml:space="preserve">MI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และพฤติกรรมการดูแลสุขภาพที่เหมาะสมในการดูแลสุขภาพต่อเนื่องที่บ้าน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สำคัญของเรื่อง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สี่ยงสามารถเปลี่ยนแปลงพฤติกรรมที่เหมาะสมได้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 </w:t>
      </w:r>
      <w:r>
        <w:rPr>
          <w:rFonts w:cs="Angsana New" w:ascii="Angsana New" w:hAnsi="Angsana New"/>
          <w:sz w:val="32"/>
          <w:szCs w:val="32"/>
        </w:rPr>
        <w:t>M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เข้าถึงบริการตามระยะเวลาที่กำหนดได้อย่างรวดเร็ว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ind w:left="720" w:firstLine="72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กลุ่มเสี่ยงโรคหัวใจและหลอดเลือด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สี่ยงมีคะแนนโอกาสเสี่ยงโรคหัวใจและหลอดเลือดลดลง 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สี่ยงมีความรู้เรื่องโรค </w:t>
      </w:r>
      <w:r>
        <w:rPr>
          <w:rFonts w:cs="Angsana New" w:ascii="Angsana New" w:hAnsi="Angsana New"/>
          <w:sz w:val="32"/>
          <w:szCs w:val="32"/>
        </w:rPr>
        <w:t xml:space="preserve">MI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 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สี่ยงมีพฤติกรรมการดูแลสุขภาพดีขึ้น ร้อยละ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กลุ่มผู้ป่วยโรคกล้ามเนื้อหัวใจขาดเลือดขณะมีอาการ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รวดเร็วในการเจ็บหน้าอกจนมาถึงรพ</w:t>
      </w:r>
      <w:r>
        <w:rPr>
          <w:rFonts w:cs="Angsana New" w:ascii="Angsana New" w:hAnsi="Angsana New"/>
          <w:sz w:val="32"/>
          <w:szCs w:val="32"/>
        </w:rPr>
        <w:t xml:space="preserve">. (onset to er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ind w:right="-99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วดเร็วในการให้ยาผู้ป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  <w:t>Door to drug tim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วดเร็วในการทำ </w:t>
      </w:r>
      <w:r>
        <w:rPr>
          <w:rFonts w:cs="Angsana New" w:ascii="Angsana New" w:hAnsi="Angsana New"/>
          <w:sz w:val="32"/>
          <w:szCs w:val="32"/>
        </w:rPr>
        <w:t xml:space="preserve">EKG  ( Door to EKG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ind w:right="-99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สียชีวิตของผู้ป่วย </w:t>
      </w:r>
      <w:r>
        <w:rPr>
          <w:rFonts w:cs="Angsana New" w:ascii="Angsana New" w:hAnsi="Angsana New"/>
          <w:sz w:val="32"/>
          <w:szCs w:val="32"/>
        </w:rPr>
        <w:t xml:space="preserve">STEMI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 100%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ป่วยที่ </w:t>
      </w:r>
      <w:r>
        <w:rPr>
          <w:rFonts w:cs="Angsana New" w:ascii="Angsana New" w:hAnsi="Angsana New"/>
          <w:sz w:val="32"/>
          <w:szCs w:val="32"/>
        </w:rPr>
        <w:t xml:space="preserve">re-attack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ร้อยละ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right="-99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ป่วยที่ได้รับยา </w:t>
      </w:r>
      <w:r>
        <w:rPr>
          <w:rFonts w:cs="Angsana New" w:ascii="Angsana New" w:hAnsi="Angsana New"/>
          <w:sz w:val="32"/>
          <w:szCs w:val="32"/>
        </w:rPr>
        <w:t>SK 100%</w:t>
      </w:r>
    </w:p>
    <w:p>
      <w:pPr>
        <w:pStyle w:val="Normal"/>
        <w:ind w:right="-9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กลุ่มผู้ป่วยโรคกล้ามเนื้อหัวใจขาดเลือดต่อเนื่องที่บ้าน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 </w:t>
      </w:r>
      <w:r>
        <w:rPr>
          <w:rFonts w:cs="Angsana New" w:ascii="Angsana New" w:hAnsi="Angsana New"/>
          <w:sz w:val="32"/>
          <w:szCs w:val="32"/>
        </w:rPr>
        <w:t xml:space="preserve">MI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เรื่องโรค </w:t>
      </w:r>
      <w:r>
        <w:rPr>
          <w:rFonts w:cs="Angsana New" w:ascii="Angsana New" w:hAnsi="Angsana New"/>
          <w:sz w:val="32"/>
          <w:szCs w:val="32"/>
        </w:rPr>
        <w:t xml:space="preserve">MI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 </w:t>
      </w:r>
      <w:r>
        <w:rPr>
          <w:rFonts w:cs="Angsana New" w:ascii="Angsana New" w:hAnsi="Angsana New"/>
          <w:sz w:val="32"/>
          <w:szCs w:val="32"/>
        </w:rPr>
        <w:t xml:space="preserve">MI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นยาต่อเนื่อง เป็นประจำ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right="-99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 </w:t>
      </w:r>
      <w:r>
        <w:rPr>
          <w:rFonts w:cs="Angsana New" w:ascii="Angsana New" w:hAnsi="Angsana New"/>
          <w:sz w:val="32"/>
          <w:szCs w:val="32"/>
        </w:rPr>
        <w:t xml:space="preserve">MI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ิกบุหรี่ ได้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ดำเนินงาน</w:t>
      </w:r>
    </w:p>
    <w:p>
      <w:pPr>
        <w:pStyle w:val="Normal"/>
        <w:ind w:left="-284" w:right="43"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43" w:firstLine="284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ภูมิแสดงผลวิเคราะห์  </w:t>
      </w:r>
      <w:r>
        <w:rPr>
          <w:rFonts w:cs="Angsana New" w:ascii="Angsana New" w:hAnsi="Angsana New"/>
          <w:b/>
          <w:bCs/>
        </w:rPr>
        <w:t xml:space="preserve">Root cause analysis </w:t>
      </w:r>
      <w:r>
        <w:rPr>
          <w:rFonts w:ascii="Angsana New" w:hAnsi="Angsana New" w:cs="Angsana New"/>
          <w:b/>
          <w:b/>
          <w:bCs/>
        </w:rPr>
        <w:t>การดูแลผู้ป่วยกลุ่มอาการกล้ามเนื้อหัวใจขาดเลือดเฉียบพลั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mc:AlternateContent>
          <mc:Choice Requires="wpg">
            <w:drawing>
              <wp:inline distT="0" distB="0" distL="0" distR="0">
                <wp:extent cx="6057900" cy="511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118120"/>
                          <a:chOff x="0" y="0"/>
                          <a:chExt cx="6058080" cy="51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11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57280" y="2628360"/>
                            <a:ext cx="428760" cy="201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2629440"/>
                            <a:ext cx="49136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19040"/>
                            <a:ext cx="570960" cy="2209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400" y="419040"/>
                            <a:ext cx="799560" cy="2209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2628360"/>
                            <a:ext cx="1276200" cy="201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720"/>
                            <a:ext cx="1256760" cy="9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ผู้ป่วยโรคกล้ามเนื้อหัวใจตายเฉียบพล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( STEMI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80532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ระบบ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42920"/>
                            <a:ext cx="136080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อุปกรณ์ และ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4625280"/>
                            <a:ext cx="67428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บุคล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625280"/>
                            <a:ext cx="58212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ป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713960"/>
                            <a:ext cx="1141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ไม่มีแนวทางการดูแลผู้ป่วยที่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5748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ไม่มีการติดตามเยี่ยมบ้านอย่างต่อเนื่องในผู้ป่วยที่จำหน่ายออก รพ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4000680"/>
                            <a:ext cx="324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3660120"/>
                            <a:ext cx="10281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ขาดสมรรถนะในการดูแลผู้ป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กลุ่ม A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3818160"/>
                            <a:ext cx="41148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3656880"/>
                            <a:ext cx="571680" cy="3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365616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มาถึงล่าช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2722320"/>
                            <a:ext cx="91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ไม่มีความรู้ของโรค 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2970000"/>
                            <a:ext cx="599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ไม่เรียก 16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067280"/>
                            <a:ext cx="915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ให้ประวิติไม่ตรงกับอ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39012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ผู้ป่วยกลุ่มเสี่ยงมีพฤติกรรมสุขภาพไม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7168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ขาดการประสานงานของทีมต่าง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3295080"/>
                            <a:ext cx="362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3818880"/>
                            <a:ext cx="959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ขาดสมรรถนะในการคัดกรองผู้ป่วย กลุ่ม A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3276720"/>
                            <a:ext cx="228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96240"/>
                            <a:ext cx="3308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520" y="2999160"/>
                            <a:ext cx="45864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57168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การ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EMS ไม่ทั่วถึ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4280" y="2513160"/>
                            <a:ext cx="34344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629080"/>
                            <a:ext cx="3434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190440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800280"/>
                            <a:ext cx="16200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14400"/>
                            <a:ext cx="34344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714680"/>
                            <a:ext cx="22860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647720"/>
                            <a:ext cx="3315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920" y="4457160"/>
                            <a:ext cx="3049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4296240"/>
                            <a:ext cx="91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รักษาหมอ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2855520"/>
                            <a:ext cx="10288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ขาดสมรรถนะในการดูแลผู้ป่วยให้ยา 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0560" y="3999960"/>
                            <a:ext cx="2952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8960" y="1357560"/>
                            <a:ext cx="8298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ขาดอุปกรณ์ A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03pt" coordorigin="0,0" coordsize="9540,8060">
                <v:rect id="shape_0" fillcolor="white" stroked="t" o:allowincell="f" style="position:absolute;left:0;top:0;width:9539;height:8059;mso-wrap-style:none;v-text-anchor:middle;mso-position-horizontal-relative:char">
                  <v:fill o:detectmouseclick="t" color2="#999999"/>
                  <v:stroke color="#002060" weight="28440" joinstyle="miter" endcap="flat"/>
                  <w10:wrap type="none"/>
                </v:rect>
                <v:line id="shape_0" from="2295,4139" to="2969,7305" stroked="t" o:allowincell="f" style="position:absolute;flip:xy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802,4141" to="9539,414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40,660" to="3238,4139" stroked="t" o:allowincell="f" style="position:absolute;flip:x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330,660" to="7588,4139" stroked="t" o:allowincell="f" style="position:absolute;flip:x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139" to="7589,7305" stroked="t" o:allowincell="f" style="position:absolute;flip:xy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180;top:3601;width:197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ผู้ป่วยโรคกล้ามเนื้อหัวใจตายเฉียบพล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( STEMI )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f79646" stroked="t" o:allowincell="f" style="position:absolute;left:2520;top:180;width:12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ระบบงาน</w:t>
                        </w:r>
                      </w:p>
                    </w:txbxContent>
                  </v:textbox>
                  <v:fill o:detectmouseclick="t" color2="#fabf8f"/>
                  <v:stroke color="black" weight="12600" joinstyle="miter" endcap="flat"/>
                  <v:shadow on="t" obscured="f" color="black"/>
                  <w10:wrap type="none"/>
                </v:shape>
                <v:shape id="shape_0" fillcolor="#f79646" stroked="t" o:allowincell="f" style="position:absolute;left:6509;top:225;width:214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อุปกรณ์ และ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black" weight="12600" joinstyle="miter" endcap="flat"/>
                  <v:shadow on="t" obscured="f" color="black"/>
                  <w10:wrap type="none"/>
                </v:shape>
                <v:shape id="shape_0" fillcolor="#f79646" stroked="t" o:allowincell="f" style="position:absolute;left:2029;top:7284;width:106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บุคลากร</w:t>
                        </w:r>
                      </w:p>
                    </w:txbxContent>
                  </v:textbox>
                  <v:fill o:detectmouseclick="t" color2="#fabf8f"/>
                  <v:stroke color="black" weight="12600" joinstyle="miter" endcap="flat"/>
                  <v:shadow on="t" obscured="f" color="black"/>
                  <w10:wrap type="none"/>
                </v:shape>
                <v:shape id="shape_0" fillcolor="#f79646" stroked="t" o:allowincell="f" style="position:absolute;left:6838;top:7284;width:916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ป่วย</w:t>
                        </w:r>
                      </w:p>
                    </w:txbxContent>
                  </v:textbox>
                  <v:fill o:detectmouseclick="t" color2="#fabf8f"/>
                  <v:stroke color="black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346;top:2699;width:179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ไม่มีแนวทางการดูแลผู้ป่วยที่ชัดเจน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135;top:1980;width:21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ไม่มีการติดตามเยี่ยมบ้านอย่างต่อเนื่องในผู้ป่วยที่จำหน่ายออก รพ.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line id="shape_0" from="2221,6300" to="2730,6300" stroked="t" o:allowincell="f" style="position:absolute;mso-position-horizontal-relative:char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;top:5764;width:161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ขาดสมรรถนะในการดูแลผู้ป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กลุ่ม ACS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6056,6013" to="6703,6014" stroked="t" o:allowincell="f" style="position:absolute;mso-position-horizontal-relative:char">
                  <v:stroke color="#4bacc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642,5759" to="7541,5763" stroked="t" o:allowincell="f" style="position:absolute;flip:x;mso-position-horizontal-relative:char">
                  <v:stroke color="#4bacc6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575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มาถึงล่าช้า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6735;top:4287;width:14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ไม่มีความรู้ของโรค MI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4887;top:4677;width:94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ไม่เรียก 1669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5220;top:6405;width:14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ให้ประวิติไม่ตรงกับอาการ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7559;top:5339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ผู้ป่วยกลุ่มเสี่ยงมีพฤติกรรมสุขภาพไม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480;top:900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ขาดการประสานงานของทีมต่างๆ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line id="shape_0" from="2519,5189" to="3089,5189" stroked="t" o:allowincell="f" style="position:absolute;flip:x;mso-position-horizontal-relative:char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9;top:6014;width:1510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ขาดสมรรถนะในการคัดกรองผู้ป่วย กลุ่ม ACS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5831,5160" to="6190,5160" stroked="t" o:allowincell="f" style="position:absolute;mso-position-horizontal-relative:char">
                  <v:stroke color="#4bacc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766" to="7180,6766" stroked="t" o:allowincell="f" style="position:absolute;mso-position-horizontal-relative:char">
                  <v:stroke color="#4bacc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99,4723" to="6720,4724" stroked="t" o:allowincell="f" style="position:absolute;flip:x;mso-position-horizontal-relative:char">
                  <v:stroke color="#4bacc6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5;top:900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การ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EMS ไม่ทั่วถึง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line id="shape_0" from="8999,3958" to="9539,413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999,4140" to="9539,43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30,2999" to="3268,2999" stroked="t" o:allowincell="f" style="position:absolute;flip:x;mso-position-horizontal-relative:char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090,1260" to="3344,1261" stroked="t" o:allowincell="f" style="position:absolute;flip:x;mso-position-horizontal-relative:char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475,1440" to="3015,1441" stroked="t" o:allowincell="f" style="position:absolute;mso-position-horizontal-relative:char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341,2700" to="2700,2701" stroked="t" o:allowincell="f" style="position:absolute;mso-position-horizontal-relative:char">
                  <v:stroke color="#9bbb59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595" to="7541,2595" stroked="t" o:allowincell="f" style="position:absolute;flip:x;mso-position-horizontal-relative:char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439,7019" to="7918,7019" stroked="t" o:allowincell="f" style="position:absolute;flip:x;mso-position-horizontal-relative:char">
                  <v:stroke color="#4bacc6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6766;width:14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รักษาหมอบ้าน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3091;top:4497;width:161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ขาดสมรรถนะในการดูแลผู้ป่วยให้ยา SK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2804,6299" to="3268,6299" stroked="t" o:allowincell="f" style="position:absolute;flip:x;mso-position-horizontal-relative:char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9;top:2138;width:1306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ขาดอุปกรณ์ AED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ดูแลกลุ่มเสี่ยงโรคหัวใจและหลอดเลือด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ตาม โปรแกรม </w:t>
      </w:r>
      <w:r>
        <w:rPr>
          <w:rFonts w:cs="Angsana New" w:ascii="Angsana New" w:hAnsi="Angsana New"/>
          <w:sz w:val="32"/>
          <w:szCs w:val="32"/>
        </w:rPr>
        <w:t xml:space="preserve">A KAPHO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ลดโอกาสเสี่ยงโรคหัวใจและหลอดเลือด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</w:t>
        <w:tab/>
        <w:t>: Assesment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ภาวะสุขภาพและการประเมินความรู้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K</w:t>
        <w:tab/>
        <w:t xml:space="preserve">: Knowledge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ประกอบด้วย </w:t>
      </w:r>
      <w:r>
        <w:rPr>
          <w:rFonts w:cs="Angsana New" w:ascii="Angsana New" w:hAnsi="Angsana New"/>
          <w:sz w:val="32"/>
          <w:szCs w:val="32"/>
        </w:rPr>
        <w:t>3D2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D1: disease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ค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D2: diet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D3: drug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า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E1: exercise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E2: emotion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รม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</w:t>
        <w:tab/>
        <w:t xml:space="preserve">: Action group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P</w:t>
        <w:tab/>
        <w:t>: practice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ับเปลี่ยนพฤติ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</w:t>
        <w:tab/>
        <w:t xml:space="preserve">: Home health car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สุขภาพที่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O</w:t>
        <w:tab/>
        <w:t xml:space="preserve">: Other professional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ลัพธ์โดยผู้ชำนาญการ ได้แก่ พยาบาลวิชาชีพและอาสาสมัคร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โปรแกรมนี่ใช้ระยะเวลาทั้งหมด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ได้แก่กิจกรรม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และกิจกรรมรายบุคค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ดูแลผู้ป่วยกลุ่มเสี่ยงต่อเนื่อ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ในผู้ป่วยโรคความดันโลหิตสูงและโรคเบาหวานและกลุ่มเสี่ยงโด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พยาบาลรักบ้านเกิดในพื้นที่ดูแล</w:t>
      </w:r>
      <w:r>
        <w:rPr>
          <w:rFonts w:cs="Angsana New" w:ascii="Angsana New" w:hAnsi="Angsana New"/>
          <w:sz w:val="32"/>
          <w:szCs w:val="32"/>
        </w:rPr>
        <w:t xml:space="preserve">cas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ามอย่างต่อเนื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แจกสติกเกอร์</w:t>
      </w:r>
      <w:r>
        <w:rPr>
          <w:rFonts w:ascii="Angsana New" w:hAnsi="Angsana New" w:cs="Angsana New"/>
          <w:sz w:val="32"/>
          <w:sz w:val="32"/>
          <w:szCs w:val="32"/>
        </w:rPr>
        <w:t>รักษ์หัวใจที่เป็น</w:t>
      </w:r>
      <w:r>
        <w:rPr>
          <w:rFonts w:ascii="Angsana New" w:hAnsi="Angsana New" w:cs="Angsana New"/>
          <w:sz w:val="32"/>
          <w:sz w:val="32"/>
          <w:szCs w:val="32"/>
        </w:rPr>
        <w:t>สัญญาณอันตรายของโร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ามเนื้อหัวใจขาดเลือด ติดกับสมุดคู่โรคประจำตัวผู้ป่วยและเบอร์โทรศัพท์ติดต่อของพยาบาลรักบ้านเกิด โดยจะมีการติดตามเยี่ยมบ้านทุกๆ เดือน 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24050</wp:posOffset>
            </wp:positionH>
            <wp:positionV relativeFrom="paragraph">
              <wp:posOffset>160655</wp:posOffset>
            </wp:positionV>
            <wp:extent cx="220853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276" w:right="1274" w:gutter="0" w:header="708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แสด</w:t>
      </w:r>
      <w:r>
        <w:rPr>
          <w:rFonts w:ascii="Angsana New" w:hAnsi="Angsana New" w:cs="Angsana New"/>
          <w:b/>
          <w:b/>
          <w:bCs/>
          <w:szCs w:val="32"/>
        </w:rPr>
        <w:t xml:space="preserve">งกิจกรรมโปรแกรม </w:t>
      </w:r>
      <w:r>
        <w:rPr>
          <w:rFonts w:cs="Angsana New" w:ascii="Angsana New" w:hAnsi="Angsana New"/>
          <w:b/>
          <w:bCs/>
          <w:szCs w:val="32"/>
        </w:rPr>
        <w:t>A KAPHO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78"/>
        <w:gridCol w:w="2391"/>
        <w:gridCol w:w="2127"/>
        <w:gridCol w:w="1925"/>
        <w:gridCol w:w="2044"/>
        <w:gridCol w:w="2126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:Assesment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K:Knowledg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A:Action grou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P:practi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H:Home health ca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utter professional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ปดาห์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ปดาห์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ปดาห์ที่ 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ปดาห์ที่ 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ร้างสัมพันธภา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ประเมินภาวะสุขภาพของกลุ่มเสี่ยง ได้แก่ </w:t>
            </w:r>
            <w:r>
              <w:rPr>
                <w:rFonts w:cs="Angsana New" w:ascii="Angsana New" w:hAnsi="Angsana New"/>
              </w:rPr>
              <w:t xml:space="preserve">BMI </w:t>
            </w:r>
            <w:r>
              <w:rPr>
                <w:rFonts w:ascii="Angsana New" w:hAnsi="Angsana New" w:cs="Angsana New"/>
              </w:rPr>
              <w:t>รอบเอ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BP ,FBS 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holesterol </w:t>
            </w:r>
            <w:r>
              <w:rPr>
                <w:rFonts w:ascii="Angsana New" w:hAnsi="Angsana New" w:cs="Angsana New"/>
              </w:rPr>
              <w:t xml:space="preserve">เพื่อใช้ในการคำนวณ </w:t>
            </w:r>
            <w:r>
              <w:rPr>
                <w:rFonts w:cs="Angsana New" w:ascii="Angsana New" w:hAnsi="Angsana New"/>
              </w:rPr>
              <w:t>thai CV risk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ประเมินความรู้และเจตคติต่อโรคหัวใจขาดเลือดเฉียบพลัน โดยใช้แบบสอบถามครั้ง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เมินพฤติก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ขภาพของกลุ่มเสี่ย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1: disea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ความรู้เรื่อง</w:t>
            </w:r>
            <w:r>
              <w:rPr>
                <w:rFonts w:ascii="Angsana New" w:hAnsi="Angsana New" w:cs="Angsana New"/>
              </w:rPr>
              <w:t>โรคที่เป็นอยู ได้แก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HT ,D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ความรู้เรื่อง</w:t>
            </w:r>
            <w:r>
              <w:rPr>
                <w:rFonts w:ascii="Angsana New" w:hAnsi="Angsana New" w:cs="Angsana New"/>
              </w:rPr>
              <w:t>โรค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M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ดูหนังสั้นเรื่องโรคหัวใจขาดเลือดเฉียบพลัน ซึ่งเป็นภาษามลายูท้องถิ่น จัดทำโดยร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ะพ้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แจกรายชื่อกลุ่ม </w:t>
            </w:r>
            <w:r>
              <w:rPr>
                <w:rFonts w:cs="Angsana New" w:ascii="Angsana New" w:hAnsi="Angsana New"/>
              </w:rPr>
              <w:t xml:space="preserve">CVD risk </w:t>
            </w:r>
            <w:r>
              <w:rPr>
                <w:rFonts w:ascii="Angsana New" w:hAnsi="Angsana New" w:cs="Angsana New"/>
              </w:rPr>
              <w:t>ที่อยู่ในเขตรับผิดชอบของอส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ต่ละท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สนทนากลุ่มความรู้เรื่องโรค </w:t>
            </w:r>
            <w:r>
              <w:rPr>
                <w:rFonts w:cs="Angsana New" w:ascii="Angsana New" w:hAnsi="Angsana New"/>
              </w:rPr>
              <w:t>M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ถามตอบความรู้เรื่องโรค </w:t>
            </w:r>
            <w:r>
              <w:rPr>
                <w:rFonts w:cs="Angsana New" w:ascii="Angsana New" w:hAnsi="Angsana New"/>
              </w:rPr>
              <w:t xml:space="preserve">MI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ระชาสัมพันธ์ช่องทางด่วนในการมาโรงพยาบา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 w:val="32"/>
                <w:szCs w:val="32"/>
              </w:rPr>
              <w:t>ติดตามเยี่ยมบ้านร่วมกับอสม</w:t>
            </w:r>
            <w:r>
              <w:rPr>
                <w:color w:val="000000"/>
                <w:kern w:val="2"/>
                <w:sz w:val="32"/>
                <w:szCs w:val="32"/>
              </w:rPr>
              <w:t>.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color w:val="000000"/>
                <w:kern w:val="2"/>
                <w:sz w:val="32"/>
                <w:sz w:val="32"/>
                <w:szCs w:val="32"/>
              </w:rPr>
              <w:t>สอบถามอาการของผู้ป่วยและการปฏิบัติตัว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color w:val="000000"/>
                <w:kern w:val="2"/>
                <w:sz w:val="32"/>
                <w:sz w:val="32"/>
                <w:szCs w:val="32"/>
              </w:rPr>
              <w:t xml:space="preserve">ถามตอบความรู้เรื่องโรค </w:t>
            </w:r>
            <w:r>
              <w:rPr>
                <w:color w:val="000000"/>
                <w:kern w:val="2"/>
                <w:sz w:val="32"/>
                <w:szCs w:val="32"/>
              </w:rPr>
              <w:t>HT,DM,</w:t>
            </w:r>
            <w:r>
              <w:rPr>
                <w:color w:val="000000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color w:val="000000"/>
                <w:kern w:val="2"/>
                <w:sz w:val="32"/>
                <w:szCs w:val="32"/>
              </w:rPr>
              <w:t xml:space="preserve">MI  </w:t>
            </w:r>
            <w:r>
              <w:rPr>
                <w:color w:val="000000"/>
                <w:kern w:val="2"/>
                <w:sz w:val="32"/>
                <w:sz w:val="32"/>
                <w:szCs w:val="32"/>
              </w:rPr>
              <w:t>ของผู้ป่วยและญาต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80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 w:val="32"/>
                <w:szCs w:val="32"/>
              </w:rPr>
              <w:t>ติดตามเยี่ยมบ้านร่วมกับอสม</w:t>
            </w:r>
            <w:r>
              <w:rPr>
                <w:color w:val="000000"/>
                <w:kern w:val="2"/>
                <w:sz w:val="32"/>
                <w:szCs w:val="32"/>
              </w:rPr>
              <w:t>.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color w:val="000000"/>
                <w:kern w:val="2"/>
                <w:sz w:val="32"/>
                <w:sz w:val="32"/>
                <w:szCs w:val="32"/>
              </w:rPr>
              <w:t>สอบถามอาการของผู้ป่วยและการปฏิบัติตัว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spacing w:before="280" w:after="0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color w:val="000000"/>
                <w:kern w:val="2"/>
                <w:sz w:val="32"/>
                <w:sz w:val="32"/>
                <w:szCs w:val="32"/>
              </w:rPr>
              <w:t xml:space="preserve">ถามตอบความรู้เรื่องโรค </w:t>
            </w:r>
            <w:r>
              <w:rPr>
                <w:color w:val="000000"/>
                <w:kern w:val="2"/>
                <w:sz w:val="32"/>
                <w:szCs w:val="32"/>
              </w:rPr>
              <w:t>HT,DM,</w:t>
            </w:r>
            <w:r>
              <w:rPr>
                <w:color w:val="000000"/>
                <w:kern w:val="2"/>
                <w:sz w:val="32"/>
                <w:sz w:val="32"/>
                <w:szCs w:val="32"/>
              </w:rPr>
              <w:t>และ</w:t>
            </w:r>
            <w:r>
              <w:rPr>
                <w:color w:val="000000"/>
                <w:kern w:val="2"/>
                <w:sz w:val="32"/>
                <w:szCs w:val="32"/>
              </w:rPr>
              <w:t xml:space="preserve">MI </w:t>
            </w:r>
            <w:r>
              <w:rPr>
                <w:color w:val="000000"/>
                <w:kern w:val="2"/>
                <w:sz w:val="32"/>
                <w:sz w:val="32"/>
                <w:szCs w:val="32"/>
              </w:rPr>
              <w:t>ของผู้ป่วยและญาต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ติดตามพฤติกรรมสุขภาพ  การรับประทานอาหาร  การออกกำลังกายและการผ่อนคลายความเครียดย้อนหลังไป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วัน โดยอาสาสมัครชุมชน ทุกๆสัปดาห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ประเมินภาวะสุขภาพของกลุ่มเสี่ยง ได้แก่ </w:t>
            </w:r>
            <w:r>
              <w:rPr>
                <w:rFonts w:cs="Angsana New" w:ascii="Angsana New" w:hAnsi="Angsana New"/>
              </w:rPr>
              <w:t xml:space="preserve">BMI </w:t>
            </w:r>
            <w:r>
              <w:rPr>
                <w:rFonts w:ascii="Angsana New" w:hAnsi="Angsana New" w:cs="Angsana New"/>
              </w:rPr>
              <w:t>รอบเอ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BP ,FBS 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olesterol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ประเมินคะแนน </w:t>
            </w:r>
            <w:r>
              <w:rPr>
                <w:rFonts w:cs="Angsana New" w:ascii="Angsana New" w:hAnsi="Angsana New"/>
              </w:rPr>
              <w:t>Thai CV risk scor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ประเมินความรู้และเจตคติต่อโรคหัวใจขาดเลือดเฉียบพลัน โดยใช้แบบสอบถามครั้ง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เมินพฤติก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ขภาพของกลุ่มเสี่ย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2: die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ให้ความรู้เรื่องอาหารสำหรับผู้ป่วยเบาหวาน ความดันโลหิตสูงและโรคไขมันในเลือดสู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ให้ความรู้เรื่องโทษของบุหรี่ และข้อปฏิบัติในการเลิกบุหรี่พร้องทั้งให้ลงรายชื่อเข้าคลินิกเลิกบุหรี่สำหรับผู้ที่สนใ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รรมกลุ่มทำอาหารและรับประทานอาหารร่วมก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ติดตามพฤติกรรมสุขภาพ  การรับประทานอาหาร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ทดสอบความรู้เรื่องอาหารโดยการถามตอ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ติดตามพฤติกรรมสุขภาพ  การรับประทานอาหาร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ทดสอบความรู้เรื่องอาหารโดยการถามตอ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ติดตามพฤติกรรมสุขภาพ  การรับประทานอาหาร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-3810</wp:posOffset>
                      </wp:positionV>
                      <wp:extent cx="1352550" cy="0"/>
                      <wp:effectExtent l="0" t="5080" r="0" b="5080"/>
                      <wp:wrapNone/>
                      <wp:docPr id="4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.65pt,-0.3pt" to="-2.2pt,-0.3pt" ID="ตัวเชื่อมต่อตรง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D3: dru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วามรู้เรื่องย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แลกเปลี่ยนประสบการณ์การรับประทานยาร่วมกันเป็นรายกลุ่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ักถามเรื่องการกินย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ตรวจสอบจำนวนยาที่เหล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ติตตามเยี่ยมบ้านร่วมกับเภสัชกร และอส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-3810</wp:posOffset>
                      </wp:positionV>
                      <wp:extent cx="1352550" cy="0"/>
                      <wp:effectExtent l="0" t="5080" r="0" b="5080"/>
                      <wp:wrapNone/>
                      <wp:docPr id="5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-0.3pt" to="203.35pt,-0.3pt" ID="ตัวเชื่อมต่อตรง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ักถามเรื่องการกินย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ตรวจสอบจำนวนยาที่เหลื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ติตตามเยี่ยมบ้านร่วมกับเภสัชกร และอส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1: exerci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สาธิตการออกกำลังกายหลังละหมาด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กกำลังร่วมกันเป็นกลุ่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บทวนท่าออกกำลังก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บทวนท่าออกกำลังกา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2: emo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สาธิตการผ่อนคลายความเครียดหลังละหมาด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าธิตการนวดผ่อนคลายด้วยตนเ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ผ่อนคลายความเครียดและนวดผ่อนคลายร่วมกันเป็นกลุ่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ิดตามพฤติกรรมสุขภาพ  การออกกำลังกายและการผ่อนคลายความเครีย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ทวนการผ่อนคลายความเครียดและนวดคลายเครีย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ิดตามพฤติกรรมสุขภาพ  การออกกำลังกายและการผ่อนคลายความเครีย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ทวนการผ่อนคลายความเครียดและนวดคลายเครีย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ิดตามพฤติกรรมสุขภาพ  การออกกำลังกายและการผ่อนคลายความเครีย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8" w:top="1276" w:footer="0" w:bottom="127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หตุ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ทุกกิจกรรมทำร่วมกับ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อาสาสมัครสาธารณสุขประจำหมู่บ้า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ดูแลเมื่อเป็นโร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้ามเนื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ใจขาดเลือ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ัดวางแนวทางการคัดกรองผู้ป่วยที่มาโรงพยาบาลด้วยอาการเจ็บหน้าอก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70485</wp:posOffset>
                </wp:positionV>
                <wp:extent cx="1599565" cy="34734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695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ผู้ป่วยมาด้วย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</w:rPr>
                              <w:t>Chest 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7.7pt;height:29.1pt;mso-wrap-distance-left:9.05pt;mso-wrap-distance-right:9.05pt;mso-wrap-distance-top:0pt;mso-wrap-distance-bottom:0pt;margin-top:5.55pt;mso-position-vertical-relative:text;margin-left:150pt;mso-position-horizontal-relative:text">
                <v:shadow on="t" color="#4E6128" offset="1.75pt,1.7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C14"/>
                        </w:rPr>
                        <w:t>ผู้ป่วยมาด้วย</w:t>
                      </w:r>
                      <w:r>
                        <w:rPr>
                          <w:rFonts w:ascii="Angsana New" w:hAnsi="Angsana New" w:cs="Angsana New"/>
                          <w:color w:val="000C1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</w:rPr>
                        <w:t>Chest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59385</wp:posOffset>
                </wp:positionV>
                <wp:extent cx="139065" cy="152400"/>
                <wp:effectExtent l="19050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downArrow">
                          <a:avLst>
                            <a:gd name="adj1" fmla="val 50000"/>
                            <a:gd name="adj2" fmla="val 27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06.65pt;margin-top:12.55pt;width:10.9pt;height:1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1225</wp:posOffset>
                </wp:positionH>
                <wp:positionV relativeFrom="paragraph">
                  <wp:posOffset>291465</wp:posOffset>
                </wp:positionV>
                <wp:extent cx="132080" cy="11430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71.75pt;margin-top:22.95pt;width:10.3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5425</wp:posOffset>
                </wp:positionH>
                <wp:positionV relativeFrom="paragraph">
                  <wp:posOffset>291465</wp:posOffset>
                </wp:positionV>
                <wp:extent cx="132080" cy="11430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7.75pt;margin-top:22.95pt;width:10.3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8255</wp:posOffset>
                </wp:positionV>
                <wp:extent cx="2613025" cy="5797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C1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เจ็บแบบ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มีของมาทับ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แน่นบริเวณ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</w:rPr>
                              <w:t>substern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C1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ร้าวไปกราม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ไหล่ซ้าย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สะบัก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07.1pt;height:47pt;mso-wrap-distance-left:9.05pt;mso-wrap-distance-right:9.05pt;mso-wrap-distance-top:0pt;mso-wrap-distance-bottom:0pt;margin-top:0.65pt;mso-position-vertical-relative:text;margin-left:108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000C14"/>
                        </w:rPr>
                      </w:pPr>
                      <w:r>
                        <w:rPr>
                          <w:rFonts w:ascii="Angsana New" w:hAnsi="Angsana New" w:cs="Angsana New"/>
                          <w:color w:val="000C14"/>
                        </w:rPr>
                        <w:t>เจ็บแบบ</w:t>
                      </w:r>
                      <w:r>
                        <w:rPr>
                          <w:rFonts w:ascii="Angsana New" w:hAnsi="Angsana New" w:cs="Angsana New"/>
                          <w:color w:val="000C14"/>
                        </w:rPr>
                        <w:t>มีของมาทับ</w:t>
                      </w:r>
                      <w:r>
                        <w:rPr>
                          <w:rFonts w:cs="Angsana New" w:ascii="Angsana New" w:hAnsi="Angsana New"/>
                          <w:color w:val="000C1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C14"/>
                        </w:rPr>
                        <w:t>แน่นบริเวณ</w:t>
                      </w:r>
                      <w:r>
                        <w:rPr>
                          <w:rFonts w:ascii="Angsana New" w:hAnsi="Angsana New" w:eastAsia="SimSun;宋体" w:cs="Angsana New"/>
                          <w:color w:val="000C1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</w:rPr>
                        <w:t>substern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C14"/>
                        </w:rPr>
                      </w:pPr>
                      <w:r>
                        <w:rPr>
                          <w:rFonts w:ascii="Angsana New" w:hAnsi="Angsana New" w:cs="Angsana New"/>
                          <w:color w:val="000C14"/>
                        </w:rPr>
                        <w:t>ร้าวไปกราม</w:t>
                      </w:r>
                      <w:r>
                        <w:rPr>
                          <w:rFonts w:cs="Angsana New" w:ascii="Angsana New" w:hAnsi="Angsana New"/>
                          <w:color w:val="000C1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C14"/>
                        </w:rPr>
                        <w:t>ไหล่ซ้าย</w:t>
                      </w:r>
                      <w:r>
                        <w:rPr>
                          <w:rFonts w:cs="Angsana New" w:ascii="Angsana New" w:hAnsi="Angsana New"/>
                          <w:color w:val="000C1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C14"/>
                        </w:rPr>
                        <w:t>สะบัก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715</wp:posOffset>
                </wp:positionH>
                <wp:positionV relativeFrom="paragraph">
                  <wp:posOffset>183515</wp:posOffset>
                </wp:positionV>
                <wp:extent cx="518160" cy="349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.8pt;height:27.5pt;mso-wrap-distance-left:9.05pt;mso-wrap-distance-right:9.05pt;mso-wrap-distance-top:0pt;mso-wrap-distance-bottom:0pt;margin-top:14.4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9655</wp:posOffset>
                </wp:positionH>
                <wp:positionV relativeFrom="paragraph">
                  <wp:posOffset>212090</wp:posOffset>
                </wp:positionV>
                <wp:extent cx="404495" cy="27495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SimSun;宋体" w:cs="Angsana New"/>
                                <w:color w:val="000C14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3.2pt;height:23pt;mso-wrap-distance-left:9.05pt;mso-wrap-distance-right:9.05pt;mso-wrap-distance-top:0pt;mso-wrap-distance-bottom:0pt;margin-top:16.7pt;mso-position-vertical-relative:text;margin-left:382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SimSun;宋体" w:cs="Angsana New"/>
                          <w:color w:val="000C14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C1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2055</wp:posOffset>
                </wp:positionH>
                <wp:positionV relativeFrom="paragraph">
                  <wp:posOffset>223520</wp:posOffset>
                </wp:positionV>
                <wp:extent cx="139065" cy="152400"/>
                <wp:effectExtent l="19050" t="5080" r="184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downArrow">
                          <a:avLst>
                            <a:gd name="adj1" fmla="val 50000"/>
                            <a:gd name="adj2" fmla="val 27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4.65pt;margin-top:17.6pt;width:10.9pt;height:1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31115</wp:posOffset>
                </wp:positionV>
                <wp:extent cx="139065" cy="152400"/>
                <wp:effectExtent l="19050" t="5080" r="184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downArrow">
                          <a:avLst>
                            <a:gd name="adj1" fmla="val 50000"/>
                            <a:gd name="adj2" fmla="val 27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65pt;margin-top:2.45pt;width:10.9pt;height:1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780</wp:posOffset>
                </wp:positionH>
                <wp:positionV relativeFrom="paragraph">
                  <wp:posOffset>199390</wp:posOffset>
                </wp:positionV>
                <wp:extent cx="524510" cy="349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3pt;height:27.5pt;mso-wrap-distance-left:9.05pt;mso-wrap-distance-right:9.05pt;mso-wrap-distance-top:0pt;mso-wrap-distance-bottom:0pt;margin-top:15.7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6755</wp:posOffset>
                </wp:positionH>
                <wp:positionV relativeFrom="paragraph">
                  <wp:posOffset>75565</wp:posOffset>
                </wp:positionV>
                <wp:extent cx="1174115" cy="29400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C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C14"/>
                              </w:rPr>
                              <w:t>Chest pain path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8pt;height:24.5pt;mso-wrap-distance-left:9.05pt;mso-wrap-distance-right:9.05pt;mso-wrap-distance-top:0pt;mso-wrap-distance-bottom:0pt;margin-top:5.95pt;mso-position-vertical-relative:text;margin-left:355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C14"/>
                        </w:rPr>
                      </w:pPr>
                      <w:r>
                        <w:rPr>
                          <w:rFonts w:cs="Angsana New" w:ascii="Angsana New" w:hAnsi="Angsana New"/>
                          <w:color w:val="000C14"/>
                        </w:rPr>
                        <w:t>Chest pain path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258445</wp:posOffset>
                </wp:positionV>
                <wp:extent cx="139065" cy="152400"/>
                <wp:effectExtent l="19050" t="5080" r="184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downArrow">
                          <a:avLst>
                            <a:gd name="adj1" fmla="val 50000"/>
                            <a:gd name="adj2" fmla="val 27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65pt;margin-top:20.35pt;width:10.9pt;height:1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120650</wp:posOffset>
                </wp:positionV>
                <wp:extent cx="2631440" cy="1951355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96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Cordia New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ซักประวัติและตรวจร่างกาย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พบอย่างน้อย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Systolic BP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165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mmH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Systolic BP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mmH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Diastolic BP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mmH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Diastolic BP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mmH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PR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Irregular pu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Swea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Shortness of breathing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RR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8.55pt;height:155pt;mso-wrap-distance-left:9.05pt;mso-wrap-distance-right:9.05pt;mso-wrap-distance-top:0pt;mso-wrap-distance-bottom:0pt;margin-top:9.5pt;mso-position-vertical-relative:text;margin-left:110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Cordia New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ซักประวัติและตรวจร่างกาย</w:t>
                      </w:r>
                      <w:r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พบอย่างน้อย</w:t>
                      </w:r>
                      <w:r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ข้อ</w:t>
                      </w:r>
                      <w:r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Systolic BP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165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mmH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Systolic BP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mmH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Diastolic BP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mmH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Diastolic BP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mmH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PR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หรือ</w:t>
                      </w:r>
                      <w:r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นาท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Irregular pul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Sweat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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Shortness of breathing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RR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6385</wp:posOffset>
                </wp:positionH>
                <wp:positionV relativeFrom="paragraph">
                  <wp:posOffset>264160</wp:posOffset>
                </wp:positionV>
                <wp:extent cx="132080" cy="114300"/>
                <wp:effectExtent l="5080" t="17780" r="63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55pt;margin-top:20.8pt;width:10.3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8375</wp:posOffset>
                </wp:positionH>
                <wp:positionV relativeFrom="paragraph">
                  <wp:posOffset>264160</wp:posOffset>
                </wp:positionV>
                <wp:extent cx="132080" cy="114300"/>
                <wp:effectExtent l="5080" t="17780" r="63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6.25pt;margin-top:20.8pt;width:10.3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4815</wp:posOffset>
                </wp:positionH>
                <wp:positionV relativeFrom="paragraph">
                  <wp:posOffset>150495</wp:posOffset>
                </wp:positionV>
                <wp:extent cx="518160" cy="349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.8pt;height:27.5pt;mso-wrap-distance-left:9.05pt;mso-wrap-distance-right:9.05pt;mso-wrap-distance-top:0pt;mso-wrap-distance-bottom:0pt;margin-top:11.8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6330</wp:posOffset>
                </wp:positionH>
                <wp:positionV relativeFrom="paragraph">
                  <wp:posOffset>169545</wp:posOffset>
                </wp:positionV>
                <wp:extent cx="404495" cy="27495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SimSun;宋体" w:cs="Angsana New"/>
                                <w:color w:val="000C14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3.2pt;height:23pt;mso-wrap-distance-left:9.05pt;mso-wrap-distance-right:9.05pt;mso-wrap-distance-top:0pt;mso-wrap-distance-bottom:0pt;margin-top:13.35pt;mso-position-vertical-relative:text;margin-left:387.9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SimSun;宋体" w:cs="Angsana New"/>
                          <w:color w:val="000C14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C1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7460</wp:posOffset>
                </wp:positionH>
                <wp:positionV relativeFrom="paragraph">
                  <wp:posOffset>181610</wp:posOffset>
                </wp:positionV>
                <wp:extent cx="139065" cy="152400"/>
                <wp:effectExtent l="19050" t="5080" r="184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downArrow">
                          <a:avLst>
                            <a:gd name="adj1" fmla="val 50000"/>
                            <a:gd name="adj2" fmla="val 27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9.8pt;margin-top:14.3pt;width:10.9pt;height:1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4380</wp:posOffset>
                </wp:positionH>
                <wp:positionV relativeFrom="paragraph">
                  <wp:posOffset>43815</wp:posOffset>
                </wp:positionV>
                <wp:extent cx="1174115" cy="294005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C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C14"/>
                              </w:rPr>
                              <w:t>Chest pain path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8pt;height:24.5pt;mso-wrap-distance-left:9.05pt;mso-wrap-distance-right:9.05pt;mso-wrap-distance-top:0pt;mso-wrap-distance-bottom:0pt;margin-top:3.45pt;mso-position-vertical-relative:text;margin-left:359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C14"/>
                        </w:rPr>
                      </w:pPr>
                      <w:r>
                        <w:rPr>
                          <w:rFonts w:cs="Angsana New" w:ascii="Angsana New" w:hAnsi="Angsana New"/>
                          <w:color w:val="000C14"/>
                        </w:rPr>
                        <w:t>Chest pain path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249555</wp:posOffset>
                </wp:positionV>
                <wp:extent cx="139065" cy="152400"/>
                <wp:effectExtent l="19050" t="5080" r="184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downArrow">
                          <a:avLst>
                            <a:gd name="adj1" fmla="val 50000"/>
                            <a:gd name="adj2" fmla="val 27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65pt;margin-top:19.65pt;width:10.9pt;height:1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0780</wp:posOffset>
                </wp:positionH>
                <wp:positionV relativeFrom="paragraph">
                  <wp:posOffset>111760</wp:posOffset>
                </wp:positionV>
                <wp:extent cx="524510" cy="349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3pt;height:27.5pt;mso-wrap-distance-left:9.05pt;mso-wrap-distance-right:9.05pt;mso-wrap-distance-top:0pt;mso-wrap-distance-bottom:0pt;margin-top:8.8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4930</wp:posOffset>
                </wp:positionH>
                <wp:positionV relativeFrom="paragraph">
                  <wp:posOffset>160655</wp:posOffset>
                </wp:positionV>
                <wp:extent cx="139065" cy="152400"/>
                <wp:effectExtent l="19050" t="5080" r="184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downArrow">
                          <a:avLst>
                            <a:gd name="adj1" fmla="val 50000"/>
                            <a:gd name="adj2" fmla="val 27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5.9pt;margin-top:12.65pt;width:10.9pt;height:1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5980</wp:posOffset>
                </wp:positionH>
                <wp:positionV relativeFrom="paragraph">
                  <wp:posOffset>32385</wp:posOffset>
                </wp:positionV>
                <wp:extent cx="1160780" cy="1329055"/>
                <wp:effectExtent l="0" t="0" r="17145" b="1714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346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Cordia New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พบ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Hx of CH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Hx of DM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Hx of smok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Hx of lipidem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C14"/>
                                <w:sz w:val="24"/>
                                <w:szCs w:val="24"/>
                              </w:rPr>
                              <w:t>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อายุ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  <w:sz w:val="24"/>
                                <w:sz w:val="24"/>
                                <w:szCs w:val="24"/>
                              </w:rPr>
                              <w:t>ปี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2.75pt;height:106pt;mso-wrap-distance-left:9.05pt;mso-wrap-distance-right:9.05pt;mso-wrap-distance-top:0pt;mso-wrap-distance-bottom:0pt;margin-top:2.55pt;mso-position-vertical-relative:text;margin-left:167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Cordia New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พบ</w:t>
                      </w:r>
                      <w:r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ข้อ</w:t>
                      </w:r>
                      <w:r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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Hx of CH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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Hx of DM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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Hx of smok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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Hx of lipidem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C14"/>
                          <w:sz w:val="24"/>
                          <w:szCs w:val="24"/>
                        </w:rPr>
                        <w:t></w:t>
                      </w:r>
                      <w:r>
                        <w:rPr>
                          <w:rFonts w:eastAsia="Angsana New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อายุ</w:t>
                      </w:r>
                      <w:r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  <w:sz w:val="24"/>
                          <w:sz w:val="24"/>
                          <w:szCs w:val="24"/>
                        </w:rPr>
                        <w:t>ปี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4805</wp:posOffset>
                </wp:positionH>
                <wp:positionV relativeFrom="paragraph">
                  <wp:posOffset>222885</wp:posOffset>
                </wp:positionV>
                <wp:extent cx="1345565" cy="875030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ยังมีอาการเจ็บอยู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C1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เจ็บนาน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</w:rPr>
                              <w:t>&gt;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</w:rPr>
                              <w:t>5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มีอาการซ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้ำ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C14"/>
                              </w:rPr>
                              <w:t>2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C14"/>
                              </w:rPr>
                              <w:t>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7.3pt;height:70.25pt;mso-wrap-distance-left:9.05pt;mso-wrap-distance-right:9.05pt;mso-wrap-distance-top:0pt;mso-wrap-distance-bottom:0pt;margin-top:17.55pt;mso-position-vertical-relative:text;margin-left:327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</w:rPr>
                      </w:pPr>
                      <w:r>
                        <w:rPr>
                          <w:rFonts w:ascii="Angsana New" w:hAnsi="Angsana New" w:cs="Angsana New"/>
                          <w:color w:val="000C14"/>
                        </w:rPr>
                        <w:t>ยังมีอาการเจ็บอยู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C14"/>
                        </w:rPr>
                      </w:pPr>
                      <w:r>
                        <w:rPr>
                          <w:rFonts w:ascii="Angsana New" w:hAnsi="Angsana New" w:cs="Angsana New"/>
                          <w:color w:val="000C14"/>
                        </w:rPr>
                        <w:t>เจ็บนาน</w:t>
                      </w:r>
                      <w:r>
                        <w:rPr>
                          <w:rFonts w:ascii="Angsana New" w:hAnsi="Angsana New" w:eastAsia="SimSun;宋体" w:cs="Angsana New"/>
                          <w:color w:val="000C1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</w:rPr>
                        <w:t>&gt;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</w:rPr>
                        <w:t>5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</w:rPr>
                        <w:t>นาท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 w:cs="Angsana New"/>
                          <w:color w:val="000C14"/>
                        </w:rPr>
                        <w:t>มีอาการซ</w:t>
                      </w:r>
                      <w:r>
                        <w:rPr>
                          <w:rFonts w:ascii="Angsana New" w:hAnsi="Angsana New" w:cs="Angsana New"/>
                          <w:color w:val="000C14"/>
                        </w:rPr>
                        <w:t>้ำ</w:t>
                      </w:r>
                      <w:r>
                        <w:rPr>
                          <w:rFonts w:ascii="Angsana New" w:hAnsi="Angsana New" w:cs="Angsana New"/>
                          <w:color w:val="000C14"/>
                        </w:rPr>
                        <w:t>ใน</w:t>
                      </w:r>
                      <w:r>
                        <w:rPr>
                          <w:rFonts w:ascii="Angsana New" w:hAnsi="Angsana New" w:eastAsia="SimSun;宋体" w:cs="Angsana New"/>
                          <w:color w:val="000C1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C14"/>
                        </w:rPr>
                        <w:t>2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C14"/>
                        </w:rPr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4385</wp:posOffset>
                </wp:positionH>
                <wp:positionV relativeFrom="paragraph">
                  <wp:posOffset>201295</wp:posOffset>
                </wp:positionV>
                <wp:extent cx="132080" cy="114300"/>
                <wp:effectExtent l="5080" t="17780" r="63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2.55pt;margin-top:15.85pt;width:10.3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6850</wp:posOffset>
                </wp:positionH>
                <wp:positionV relativeFrom="paragraph">
                  <wp:posOffset>201295</wp:posOffset>
                </wp:positionV>
                <wp:extent cx="132080" cy="114300"/>
                <wp:effectExtent l="5080" t="17780" r="63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5pt;margin-top:15.85pt;width:10.3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1990</wp:posOffset>
                </wp:positionH>
                <wp:positionV relativeFrom="paragraph">
                  <wp:posOffset>201295</wp:posOffset>
                </wp:positionV>
                <wp:extent cx="139065" cy="128270"/>
                <wp:effectExtent l="6350" t="19050" r="508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160"/>
                        </a:xfrm>
                        <a:prstGeom prst="leftArrow">
                          <a:avLst>
                            <a:gd name="adj1" fmla="val 50000"/>
                            <a:gd name="adj2" fmla="val 271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3.7pt;margin-top:15.85pt;width:10.9pt;height:10.0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78740</wp:posOffset>
                </wp:positionV>
                <wp:extent cx="518160" cy="349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.8pt;height:27.5pt;mso-wrap-distance-left:9.05pt;mso-wrap-distance-right:9.05pt;mso-wrap-distance-top:0pt;mso-wrap-distance-bottom:0pt;margin-top:6.2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4940</wp:posOffset>
                </wp:positionH>
                <wp:positionV relativeFrom="paragraph">
                  <wp:posOffset>78740</wp:posOffset>
                </wp:positionV>
                <wp:extent cx="524510" cy="349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SimSun;宋体" w:cs="Angsana New"/>
                                <w:color w:val="000C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3pt;height:27.5pt;mso-wrap-distance-left:9.05pt;mso-wrap-distance-right:9.05pt;mso-wrap-distance-top:0pt;mso-wrap-distance-bottom:0pt;margin-top:6.2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SimSun;宋体" w:cs="Angsana New"/>
                          <w:color w:val="000C14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C14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5280</wp:posOffset>
                </wp:positionH>
                <wp:positionV relativeFrom="paragraph">
                  <wp:posOffset>128270</wp:posOffset>
                </wp:positionV>
                <wp:extent cx="139065" cy="152400"/>
                <wp:effectExtent l="19050" t="5080" r="184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downArrow">
                          <a:avLst>
                            <a:gd name="adj1" fmla="val 50000"/>
                            <a:gd name="adj2" fmla="val 27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.4pt;margin-top:10.1pt;width:10.9pt;height:1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8375</wp:posOffset>
                </wp:positionH>
                <wp:positionV relativeFrom="paragraph">
                  <wp:posOffset>203200</wp:posOffset>
                </wp:positionV>
                <wp:extent cx="139065" cy="152400"/>
                <wp:effectExtent l="19050" t="5080" r="184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downArrow">
                          <a:avLst>
                            <a:gd name="adj1" fmla="val 50000"/>
                            <a:gd name="adj2" fmla="val 27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6.25pt;margin-top:16pt;width:10.9pt;height:1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7455</wp:posOffset>
                </wp:positionH>
                <wp:positionV relativeFrom="paragraph">
                  <wp:posOffset>-9525</wp:posOffset>
                </wp:positionV>
                <wp:extent cx="767715" cy="351155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SimSun;宋体" w:cs="Angsana New"/>
                                <w:color w:val="000C14"/>
                              </w:rPr>
                              <w:t xml:space="preserve">ตรวจ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</w:rPr>
                              <w:t>O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61.8pt;height:29pt;mso-wrap-distance-left:9.05pt;mso-wrap-distance-right:9.05pt;mso-wrap-distance-top:0pt;mso-wrap-distance-bottom:0pt;margin-top:-0.75pt;mso-position-vertical-relative:text;margin-left:96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 w:eastAsia="SimSun;宋体" w:cs="Angsana New"/>
                          <w:color w:val="000C14"/>
                        </w:rPr>
                        <w:t xml:space="preserve">ตรวจ </w:t>
                      </w:r>
                      <w:r>
                        <w:rPr>
                          <w:rFonts w:eastAsia="SimSun;宋体" w:cs="Angsana New" w:ascii="Angsana New" w:hAnsi="Angsana New"/>
                          <w:color w:val="000C14"/>
                        </w:rPr>
                        <w:t>O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1215</wp:posOffset>
                </wp:positionH>
                <wp:positionV relativeFrom="paragraph">
                  <wp:posOffset>62230</wp:posOffset>
                </wp:positionV>
                <wp:extent cx="404495" cy="274955"/>
                <wp:effectExtent l="0" t="0" r="17145" b="17145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SimSun;宋体" w:cs="Angsana New"/>
                                <w:color w:val="000C14"/>
                              </w:rPr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color w:val="000C1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3.2pt;height:23pt;mso-wrap-distance-left:9.05pt;mso-wrap-distance-right:9.05pt;mso-wrap-distance-top:0pt;mso-wrap-distance-bottom:0pt;margin-top:4.9pt;mso-position-vertical-relative:text;margin-left:365.4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SimSun;宋体" w:cs="Angsana New"/>
                          <w:color w:val="000C14"/>
                        </w:rPr>
                      </w:pPr>
                      <w:r>
                        <w:rPr>
                          <w:rFonts w:eastAsia="SimSun;宋体" w:cs="Angsana New" w:ascii="Angsana New" w:hAnsi="Angsana New"/>
                          <w:color w:val="000C1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9965</wp:posOffset>
                </wp:positionH>
                <wp:positionV relativeFrom="paragraph">
                  <wp:posOffset>76835</wp:posOffset>
                </wp:positionV>
                <wp:extent cx="139065" cy="152400"/>
                <wp:effectExtent l="19050" t="5080" r="184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2280"/>
                        </a:xfrm>
                        <a:prstGeom prst="downArrow">
                          <a:avLst>
                            <a:gd name="adj1" fmla="val 50000"/>
                            <a:gd name="adj2" fmla="val 273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95pt;margin-top:6.05pt;width:10.9pt;height:1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3865</wp:posOffset>
                </wp:positionH>
                <wp:positionV relativeFrom="paragraph">
                  <wp:posOffset>235585</wp:posOffset>
                </wp:positionV>
                <wp:extent cx="1174115" cy="294005"/>
                <wp:effectExtent l="0" t="0" r="17145" b="17145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C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C14"/>
                              </w:rPr>
                              <w:t>Chest pain path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8pt;height:24.5pt;mso-wrap-distance-left:9.05pt;mso-wrap-distance-right:9.05pt;mso-wrap-distance-top:0pt;mso-wrap-distance-bottom:0pt;margin-top:18.55pt;mso-position-vertical-relative:text;margin-left:334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C14"/>
                        </w:rPr>
                      </w:pPr>
                      <w:r>
                        <w:rPr>
                          <w:rFonts w:cs="Angsana New" w:ascii="Angsana New" w:hAnsi="Angsana New"/>
                          <w:color w:val="000C14"/>
                        </w:rPr>
                        <w:t>Chest pain path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ระ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ast tac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ใช้แบบ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chest pain path way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CHEST PAIN PATH WAY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การซักประวัติผู้ป่วยที่สงสัยว่ามีอาการเจ็บหน้าอกจากกล้ามเนื้อหัวใจขาดเลือด </w:t>
      </w:r>
      <w:r>
        <w:rPr>
          <w:rFonts w:cs="Angsana New" w:ascii="Angsana New" w:hAnsi="Angsana New"/>
          <w:b/>
          <w:bCs/>
          <w:sz w:val="24"/>
          <w:szCs w:val="24"/>
        </w:rPr>
        <w:t>(Angina pectoris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b/>
          <w:bCs/>
          <w:sz w:val="24"/>
          <w:szCs w:val="24"/>
        </w:rPr>
        <w:t>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ยุ</w:t>
      </w:r>
      <w:r>
        <w:rPr>
          <w:rFonts w:cs="Angsana New" w:ascii="Angsana New" w:hAnsi="Angsana New"/>
          <w:b/>
          <w:bCs/>
          <w:sz w:val="24"/>
          <w:szCs w:val="24"/>
        </w:rPr>
        <w:t>................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ี </w:t>
      </w:r>
      <w:r>
        <w:rPr>
          <w:rFonts w:cs="Angsana New" w:ascii="Angsana New" w:hAnsi="Angsana New"/>
          <w:b/>
          <w:bCs/>
          <w:sz w:val="24"/>
          <w:szCs w:val="24"/>
        </w:rPr>
        <w:t>HN………………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ที่</w:t>
      </w:r>
      <w:r>
        <w:rPr>
          <w:rFonts w:cs="Angsana New" w:ascii="Angsana New" w:hAnsi="Angsana New"/>
          <w:b/>
          <w:bCs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>หากผู้ป่วยมีอาการเจ็บหน้าอกด้านซ้าย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 xml:space="preserve">ตั้งแต่ลิ้นปี่ ถึง คอ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)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u w:val="single"/>
        </w:rPr>
        <w:t xml:space="preserve">ร่วมกับอาการข้อใดข้อหนึ่งให้ส่งผู้ป่วยไปห้องอุบัติเหตุและฉุกเฉินทันที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ลักษณะการเจ็บ </w:t>
      </w:r>
      <w:r>
        <w:rPr>
          <w:rFonts w:cs="Angsana New" w:ascii="Angsana New" w:hAnsi="Angsana New"/>
          <w:b/>
          <w:bCs/>
          <w:sz w:val="24"/>
          <w:szCs w:val="24"/>
        </w:rPr>
        <w:t>onset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 </w:t>
      </w:r>
      <w:r>
        <w:rPr>
          <w:rFonts w:ascii="Angsana New" w:hAnsi="Angsana New" w:cs="Angsana New"/>
          <w:sz w:val="24"/>
          <w:sz w:val="24"/>
          <w:szCs w:val="24"/>
        </w:rPr>
        <w:t>เจ็บแน่นๆ เจ็บรัดๆ เจ็บรุนแร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จ็บร้าวไปแขน</w:t>
      </w:r>
      <w:r>
        <w:rPr>
          <w:rFonts w:cs="Angsana New" w:ascii="Angsana New" w:hAnsi="Angsana New"/>
          <w:sz w:val="24"/>
          <w:szCs w:val="24"/>
        </w:rPr>
        <w:t xml:space="preserve">/ </w:t>
      </w:r>
      <w:r>
        <w:rPr>
          <w:rFonts w:ascii="Angsana New" w:hAnsi="Angsana New" w:cs="Angsana New"/>
          <w:sz w:val="24"/>
          <w:sz w:val="24"/>
          <w:szCs w:val="24"/>
        </w:rPr>
        <w:t xml:space="preserve">คอ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 xml:space="preserve">ไหล่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หลัง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 xml:space="preserve">ขากรรไกร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อาจจะมีหรือไม่มีก็ได้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 xml:space="preserve"> </w:t>
      </w:r>
      <w:r>
        <w:rPr>
          <w:rFonts w:ascii="Angsana New" w:hAnsi="Angsana New" w:cs="Angsana New"/>
          <w:sz w:val="24"/>
          <w:sz w:val="24"/>
          <w:szCs w:val="24"/>
        </w:rPr>
        <w:t>เจ็บเหมือนของหนักทับ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2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ปัจจัยที่ทำให้เจ็บรุนแรง </w:t>
      </w:r>
      <w:r>
        <w:rPr>
          <w:rFonts w:cs="Angsana New" w:ascii="Angsana New" w:hAnsi="Angsana New"/>
          <w:b/>
          <w:bCs/>
          <w:sz w:val="24"/>
          <w:szCs w:val="24"/>
        </w:rPr>
        <w:t>Precipitating cause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835</wp:posOffset>
                </wp:positionH>
                <wp:positionV relativeFrom="paragraph">
                  <wp:posOffset>45085</wp:posOffset>
                </wp:positionV>
                <wp:extent cx="90805" cy="1047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3.5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4"/>
          <w:szCs w:val="24"/>
        </w:rPr>
        <w:tab/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เจ็บขณะทำงาน </w:t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จ็บขณะยกของ ตื่นเต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นั่งเฉยๆ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3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ระยะเวลาที่เจ็บ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เจ็บนาน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>วินาที</w:t>
      </w:r>
      <w:r>
        <w:rPr>
          <w:rFonts w:cs="Angsana New" w:ascii="Angsana New" w:hAnsi="Angsana New"/>
          <w:sz w:val="24"/>
          <w:szCs w:val="24"/>
        </w:rPr>
        <w:t xml:space="preserve">-15 </w:t>
      </w:r>
      <w:r>
        <w:rPr>
          <w:rFonts w:ascii="Angsana New" w:hAnsi="Angsana New" w:cs="Angsana New"/>
          <w:sz w:val="24"/>
          <w:sz w:val="24"/>
          <w:szCs w:val="24"/>
        </w:rPr>
        <w:t>นาที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4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ทำอย่างไรให้อาการทุเลา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นั่งพัก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 xml:space="preserve"> </w:t>
      </w:r>
      <w:r>
        <w:rPr>
          <w:rFonts w:ascii="Angsana New" w:hAnsi="Angsana New" w:cs="Angsana New"/>
          <w:sz w:val="24"/>
          <w:sz w:val="24"/>
          <w:szCs w:val="24"/>
        </w:rPr>
        <w:t xml:space="preserve">อมยาใต้ลิ้น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อมยา</w:t>
      </w:r>
      <w:r>
        <w:rPr>
          <w:rFonts w:cs="Angsana New" w:ascii="Angsana New" w:hAnsi="Angsana New"/>
          <w:sz w:val="24"/>
          <w:szCs w:val="24"/>
        </w:rPr>
        <w:t>..........</w:t>
      </w:r>
      <w:r>
        <w:rPr>
          <w:rFonts w:ascii="Angsana New" w:hAnsi="Angsana New" w:cs="Angsana New"/>
          <w:sz w:val="24"/>
          <w:sz w:val="24"/>
          <w:szCs w:val="24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5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าการร่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ab/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หนื่อย หอบ</w:t>
      </w:r>
      <w:r>
        <w:rPr>
          <w:rFonts w:cs="Angsana New" w:ascii="Angsana New" w:hAnsi="Angsana New"/>
          <w:sz w:val="24"/>
          <w:szCs w:val="24"/>
        </w:rPr>
        <w:tab/>
        <w:tab/>
        <w:t xml:space="preserve"> </w:t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คลื่นไส้ อาเจียน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ใจสั่น</w: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cs="Angsana New" w:ascii="Angsana New" w:hAnsi="Angsana New"/>
          <w:b/>
          <w:bCs/>
          <w:sz w:val="24"/>
          <w:szCs w:val="24"/>
        </w:rPr>
        <w:t xml:space="preserve">           </w:t>
        <w:tab/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หงื่อออก ตัวเย็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วียนศีรษะ</w: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ป็นลม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หายใจไม่อิ่ม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6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ปัจจัยเสี่ย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  <w:t></w:t>
      </w:r>
      <w:r>
        <w:rPr>
          <w:rFonts w:cs="Angsana New" w:ascii="Angsana New" w:hAnsi="Angsana New"/>
          <w:sz w:val="24"/>
          <w:szCs w:val="24"/>
        </w:rPr>
        <w:t xml:space="preserve"> smoking     </w:t>
      </w:r>
      <w:r>
        <w:rPr>
          <w:rFonts w:ascii="Angsana New" w:hAnsi="Angsana New" w:cs="Angsana New"/>
          <w:sz w:val="24"/>
          <w:sz w:val="24"/>
          <w:szCs w:val="24"/>
        </w:rPr>
        <w:t>ระยะเวลา ……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ascii="Angsana New" w:hAnsi="Angsana New" w:cs="Angsana New"/>
          <w:sz w:val="24"/>
          <w:sz w:val="24"/>
          <w:szCs w:val="24"/>
        </w:rPr>
        <w:t>ปี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HT             </w:t>
      </w:r>
      <w:r>
        <w:rPr>
          <w:rFonts w:ascii="Angsana New" w:hAnsi="Angsana New" w:cs="Angsana New"/>
          <w:sz w:val="24"/>
          <w:sz w:val="24"/>
          <w:szCs w:val="24"/>
        </w:rPr>
        <w:t>ระยะเวลา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ascii="Angsana New" w:hAnsi="Angsana New" w:cs="Angsana New"/>
          <w:sz w:val="24"/>
          <w:sz w:val="24"/>
          <w:szCs w:val="24"/>
        </w:rPr>
        <w:t>ปี รักษาที่</w:t>
      </w:r>
      <w:r>
        <w:rPr>
          <w:rFonts w:cs="Angsana New" w:ascii="Angsana New" w:hAnsi="Angsana New"/>
          <w:sz w:val="24"/>
          <w:szCs w:val="24"/>
        </w:rPr>
        <w:t>.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DM             </w:t>
      </w:r>
      <w:r>
        <w:rPr>
          <w:rFonts w:ascii="Angsana New" w:hAnsi="Angsana New" w:cs="Angsana New"/>
          <w:sz w:val="24"/>
          <w:sz w:val="24"/>
          <w:szCs w:val="24"/>
        </w:rPr>
        <w:t>ระยะเวลา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ascii="Angsana New" w:hAnsi="Angsana New" w:cs="Angsana New"/>
          <w:sz w:val="24"/>
          <w:sz w:val="24"/>
          <w:szCs w:val="24"/>
        </w:rPr>
        <w:t>ปี รักษาที่</w:t>
      </w:r>
      <w:r>
        <w:rPr>
          <w:rFonts w:cs="Angsana New" w:ascii="Angsana New" w:hAnsi="Angsana New"/>
          <w:sz w:val="24"/>
          <w:szCs w:val="24"/>
        </w:rPr>
        <w:t>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b/>
          <w:bCs/>
          <w:i/>
          <w:iCs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Dyslipidemia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            </w:t>
      </w:r>
      <w:r>
        <w:rPr>
          <w:rFonts w:ascii="Angsana New" w:hAnsi="Angsana New" w:cs="Angsana New"/>
          <w:sz w:val="24"/>
          <w:sz w:val="24"/>
          <w:szCs w:val="24"/>
        </w:rPr>
        <w:t>ระยะเวลา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ascii="Angsana New" w:hAnsi="Angsana New" w:cs="Angsana New"/>
          <w:sz w:val="24"/>
          <w:sz w:val="24"/>
          <w:szCs w:val="24"/>
        </w:rPr>
        <w:t>ปี รักษาที่</w:t>
      </w:r>
      <w:r>
        <w:rPr>
          <w:rFonts w:cs="Angsana New" w:ascii="Angsana New" w:hAnsi="Angsana New"/>
          <w:sz w:val="24"/>
          <w:szCs w:val="24"/>
        </w:rPr>
        <w:t>.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 </w:t>
      </w:r>
      <w:r>
        <w:rPr>
          <w:rFonts w:cs="Angsana New" w:ascii="Angsana New" w:hAnsi="Angsana New"/>
          <w:sz w:val="24"/>
          <w:szCs w:val="24"/>
        </w:rPr>
        <w:t xml:space="preserve">Ischemic heart disease </w:t>
      </w:r>
      <w:r>
        <w:rPr>
          <w:rFonts w:ascii="Angsana New" w:hAnsi="Angsana New" w:cs="Angsana New"/>
          <w:sz w:val="24"/>
          <w:sz w:val="24"/>
          <w:szCs w:val="24"/>
        </w:rPr>
        <w:t>ระยะเวลา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ascii="Angsana New" w:hAnsi="Angsana New" w:cs="Angsana New"/>
          <w:sz w:val="24"/>
          <w:sz w:val="24"/>
          <w:szCs w:val="24"/>
        </w:rPr>
        <w:t>ปี รักษาที่</w:t>
      </w:r>
      <w:r>
        <w:rPr>
          <w:rFonts w:cs="Angsana New" w:ascii="Angsana New" w:hAnsi="Angsana New"/>
          <w:sz w:val="24"/>
          <w:szCs w:val="24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ผู้ชาย </w:t>
      </w:r>
      <w:r>
        <w:rPr>
          <w:rFonts w:ascii="Angsana New" w:hAnsi="Angsana New" w:cs="TH SarabunPSK"/>
          <w:sz w:val="24"/>
          <w:sz w:val="24"/>
          <w:szCs w:val="24"/>
        </w:rPr>
        <w:t>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45 </w:t>
      </w:r>
      <w:r>
        <w:rPr>
          <w:rFonts w:ascii="Angsana New" w:hAnsi="Angsana New" w:cs="Angsana New"/>
          <w:sz w:val="24"/>
          <w:sz w:val="24"/>
          <w:szCs w:val="24"/>
        </w:rPr>
        <w:t>ปี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ผู้หญิง </w:t>
      </w:r>
      <w:r>
        <w:rPr>
          <w:rFonts w:ascii="Angsana New" w:hAnsi="Angsana New" w:cs="TH SarabunPSK"/>
          <w:sz w:val="24"/>
          <w:sz w:val="24"/>
          <w:szCs w:val="24"/>
        </w:rPr>
        <w:t>≥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55 </w:t>
      </w:r>
      <w:r>
        <w:rPr>
          <w:rFonts w:ascii="Angsana New" w:hAnsi="Angsana New" w:cs="Angsana New"/>
          <w:sz w:val="24"/>
          <w:sz w:val="24"/>
          <w:szCs w:val="24"/>
        </w:rPr>
        <w:t>ปี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></w:t>
      </w:r>
      <w:r>
        <w:rPr>
          <w:rFonts w:cs="Angsana New" w:ascii="Angsana New" w:hAnsi="Angsana New"/>
          <w:sz w:val="24"/>
          <w:szCs w:val="24"/>
        </w:rPr>
        <w:t xml:space="preserve"> Underlying </w:t>
      </w:r>
      <w:r>
        <w:rPr>
          <w:rFonts w:ascii="Angsana New" w:hAnsi="Angsana New" w:cs="Angsana New"/>
          <w:sz w:val="24"/>
          <w:sz w:val="24"/>
          <w:szCs w:val="24"/>
        </w:rPr>
        <w:t xml:space="preserve">ครอบครัวสายตรงมีประวัติ เป็นโรคหลอดเลือดหัวใจตีบ ชาย ‹ </w:t>
      </w:r>
      <w:r>
        <w:rPr>
          <w:rFonts w:cs="Angsana New" w:ascii="Angsana New" w:hAnsi="Angsana New"/>
          <w:sz w:val="24"/>
          <w:szCs w:val="24"/>
        </w:rPr>
        <w:t xml:space="preserve">50 </w:t>
      </w:r>
      <w:r>
        <w:rPr>
          <w:rFonts w:ascii="Angsana New" w:hAnsi="Angsana New" w:cs="Angsana New"/>
          <w:sz w:val="24"/>
          <w:sz w:val="24"/>
          <w:szCs w:val="24"/>
        </w:rPr>
        <w:t>ปี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 xml:space="preserve">หญิง ‹ </w:t>
      </w:r>
      <w:r>
        <w:rPr>
          <w:rFonts w:cs="Angsana New" w:ascii="Angsana New" w:hAnsi="Angsana New"/>
          <w:sz w:val="24"/>
          <w:szCs w:val="24"/>
        </w:rPr>
        <w:t xml:space="preserve">65 </w:t>
      </w:r>
      <w:r>
        <w:rPr>
          <w:rFonts w:ascii="Angsana New" w:hAnsi="Angsana New" w:cs="Angsana New"/>
          <w:sz w:val="24"/>
          <w:sz w:val="24"/>
          <w:szCs w:val="24"/>
        </w:rPr>
        <w:t>ปี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แนวทางเวชปฏิบัติ การวินิจฉัย และรักษาโรคหัวใจขาดเลือดเฉียบพลัน 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 xml:space="preserve">สำนักพัฒนาวิชาการแพทย์ กรมการแพทย์ กระทรวงสาธารณสุข </w:t>
      </w:r>
      <w:r>
        <w:rPr>
          <w:rFonts w:cs="Angsana New" w:ascii="Angsana New" w:hAnsi="Angsana New"/>
          <w:sz w:val="24"/>
          <w:szCs w:val="24"/>
        </w:rPr>
        <w:t>2552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ปรับปรุง พฤศจิกายน </w:t>
      </w:r>
      <w:r>
        <w:rPr>
          <w:rFonts w:cs="Angsana New" w:ascii="Angsana New" w:hAnsi="Angsana New"/>
          <w:sz w:val="24"/>
          <w:szCs w:val="24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ช้แบบฟอร์มการซักประวัติแบบเครือข่าย โดยใช้ แนวทางการซักประวัติ </w:t>
      </w:r>
      <w:r>
        <w:rPr>
          <w:rFonts w:cs="Angsana New" w:ascii="Angsana New" w:hAnsi="Angsana New"/>
          <w:b/>
          <w:bCs/>
          <w:sz w:val="32"/>
          <w:szCs w:val="32"/>
        </w:rPr>
        <w:t>OPQRS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PQRS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 </w:t>
      </w:r>
      <w:r>
        <w:rPr>
          <w:rFonts w:cs="Angsana New" w:ascii="Angsana New" w:hAnsi="Angsana New"/>
          <w:sz w:val="32"/>
          <w:szCs w:val="32"/>
        </w:rPr>
        <w:t>EKG</w:t>
      </w:r>
    </w:p>
    <w:tbl>
      <w:tblPr>
        <w:tblW w:w="2901" w:type="dxa"/>
        <w:jc w:val="left"/>
        <w:tblInd w:w="3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</w:tblGrid>
      <w:tr>
        <w:trPr>
          <w:trHeight w:val="9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e-hospital/ in hospital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0665</wp:posOffset>
                </wp:positionH>
                <wp:positionV relativeFrom="paragraph">
                  <wp:posOffset>66675</wp:posOffset>
                </wp:positionV>
                <wp:extent cx="247650" cy="438150"/>
                <wp:effectExtent l="12700" t="5080" r="1333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8120"/>
                        </a:xfrm>
                        <a:prstGeom prst="downArrow">
                          <a:avLst>
                            <a:gd name="adj1" fmla="val 50000"/>
                            <a:gd name="adj2" fmla="val 4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5pt;margin-top:5.25pt;width:19.45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 : Ons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เริ่มมีอาการเจ็บหน้าอ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 : Precipitating cause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กระตุ้นเกิดการเจ็บหน้าอ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Q : Pain Quality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็บแน่นๆ กลางหน้าอก หายใจไม่อิ่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 : Radi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วไปไหล่ แขนซ้าย ค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 : Severi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รุน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>pain score 10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 : Ti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เริ่มแน่นหน้าอก เวลาที่แน่นหน้าอกรุนแรงที่สุด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เวลาต่อเนื่อง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อาการของระบบประสาทอัตโนมัติ เช่นเหงื่อแตก ตัวเย็น ใจสั่น หน้ามืดเป็นลม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เสี่ยง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อายุ </w:t>
      </w:r>
      <w:r>
        <w:rPr>
          <w:rFonts w:cs="Angsana New" w:ascii="Angsana New" w:hAnsi="Angsana New"/>
          <w:sz w:val="32"/>
          <w:szCs w:val="32"/>
        </w:rPr>
        <w:t xml:space="preserve">DM HT </w:t>
      </w:r>
      <w:r>
        <w:rPr>
          <w:rFonts w:ascii="Angsana New" w:hAnsi="Angsana New" w:cs="Angsana New"/>
          <w:sz w:val="32"/>
          <w:sz w:val="32"/>
          <w:szCs w:val="32"/>
        </w:rPr>
        <w:t>ไขมันในเลือดสูงสูบบุหรี่อ้ว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x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หัวใ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ญาติสายตรงเป็นโรคหลอดเลือดหัวใ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ายอายุ </w:t>
      </w:r>
      <w:r>
        <w:rPr>
          <w:rFonts w:cs="Angsana New" w:ascii="Angsana New" w:hAnsi="Angsana New"/>
          <w:sz w:val="32"/>
          <w:szCs w:val="32"/>
        </w:rPr>
        <w:t xml:space="preserve">&gt;45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อายุ </w:t>
      </w:r>
      <w:r>
        <w:rPr>
          <w:rFonts w:cs="Angsana New" w:ascii="Angsana New" w:hAnsi="Angsana New"/>
          <w:sz w:val="32"/>
          <w:szCs w:val="32"/>
        </w:rPr>
        <w:t xml:space="preserve">&gt;5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5415</wp:posOffset>
                </wp:positionH>
                <wp:positionV relativeFrom="paragraph">
                  <wp:posOffset>154940</wp:posOffset>
                </wp:positionV>
                <wp:extent cx="247650" cy="438150"/>
                <wp:effectExtent l="12700" t="5080" r="1333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8120"/>
                        </a:xfrm>
                        <a:prstGeom prst="downArrow">
                          <a:avLst>
                            <a:gd name="adj1" fmla="val 50000"/>
                            <a:gd name="adj2" fmla="val 4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45pt;margin-top:12.2pt;width:19.45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033395" cy="179832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E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Notify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ดูแล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On oxy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ินิจฉั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างแผลการรั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รถนำส่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41.6pt;mso-wrap-distance-left:9pt;mso-wrap-distance-right:9pt;mso-wrap-distance-top:0pt;mso-wrap-distance-bottom:0pt;margin-top:14.8pt;mso-position-vertical-relative:text;margin-left:1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Notify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พท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ูแลเบื้อง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n oxy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นิจฉ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งแผลการรั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รียมรถนำส่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ดูแลผู้ป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อข่ายจังหวัดปัตตานี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...............</w:t>
      </w:r>
      <w:r>
        <w:rPr>
          <w:rFonts w:ascii="Angsana New" w:hAnsi="Angsana New" w:cs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</w:t>
      </w:r>
      <w:r>
        <w:rPr>
          <w:rFonts w:ascii="Angsana New" w:hAnsi="Angsana New" w:cs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...</w:t>
      </w:r>
      <w:r>
        <w:rPr>
          <w:rFonts w:ascii="Angsana New" w:hAnsi="Angsana New" w:cs="Angsana New"/>
          <w:sz w:val="26"/>
          <w:sz w:val="26"/>
          <w:szCs w:val="26"/>
        </w:rPr>
        <w:t>โรงพยาบาล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ผู้ป่วย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เพศ</w:t>
      </w:r>
      <w:r>
        <w:rPr>
          <w:rFonts w:cs="Angsana New" w:ascii="Angsana New" w:hAnsi="Angsana New"/>
          <w:sz w:val="26"/>
          <w:szCs w:val="26"/>
        </w:rPr>
        <w:t>................</w:t>
      </w:r>
      <w:r>
        <w:rPr>
          <w:rFonts w:ascii="Angsana New" w:hAnsi="Angsana New" w:cs="Angsana New"/>
          <w:sz w:val="26"/>
          <w:sz w:val="26"/>
          <w:szCs w:val="26"/>
        </w:rPr>
        <w:t>อายุ</w:t>
      </w:r>
      <w:r>
        <w:rPr>
          <w:rFonts w:cs="Angsana New" w:ascii="Angsana New" w:hAnsi="Angsana New"/>
          <w:sz w:val="26"/>
          <w:szCs w:val="26"/>
        </w:rPr>
        <w:t>..........</w:t>
      </w:r>
      <w:r>
        <w:rPr>
          <w:rFonts w:ascii="Angsana New" w:hAnsi="Angsana New" w:cs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Dx………………………………………………………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วันที่เริ่มเจ็บหน้าอก</w:t>
      </w:r>
      <w:r>
        <w:rPr>
          <w:rFonts w:cs="Angsana New" w:ascii="Angsana New" w:hAnsi="Angsana New"/>
          <w:sz w:val="26"/>
          <w:szCs w:val="26"/>
        </w:rPr>
        <w:t>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เวลา</w:t>
      </w:r>
      <w:r>
        <w:rPr>
          <w:rFonts w:cs="Angsana New" w:ascii="Angsana New" w:hAnsi="Angsana New"/>
          <w:sz w:val="26"/>
          <w:szCs w:val="26"/>
        </w:rPr>
        <w:t>.............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>...</w:t>
      </w:r>
      <w:r>
        <w:rPr>
          <w:rFonts w:ascii="Angsana New" w:hAnsi="Angsana New" w:cs="Angsana New"/>
          <w:sz w:val="26"/>
          <w:sz w:val="26"/>
          <w:szCs w:val="26"/>
        </w:rPr>
        <w:t>ขณะทำกิจกรรม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ถึงโรงพยาบาล วันที่</w:t>
      </w:r>
      <w:r>
        <w:rPr>
          <w:rFonts w:cs="Angsana New" w:ascii="Angsana New" w:hAnsi="Angsana New"/>
          <w:sz w:val="26"/>
          <w:szCs w:val="26"/>
        </w:rPr>
        <w:t>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เวลา</w:t>
      </w:r>
      <w:r>
        <w:rPr>
          <w:rFonts w:cs="Angsana New" w:ascii="Angsana New" w:hAnsi="Angsana New"/>
          <w:sz w:val="26"/>
          <w:szCs w:val="26"/>
        </w:rPr>
        <w:t>...........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      Pain score </w:t>
      </w:r>
      <w:r>
        <w:rPr>
          <w:rFonts w:ascii="Angsana New" w:hAnsi="Angsana New" w:cs="Angsana New"/>
          <w:sz w:val="26"/>
          <w:sz w:val="26"/>
          <w:szCs w:val="26"/>
        </w:rPr>
        <w:t>แรกรับ</w:t>
      </w:r>
      <w:r>
        <w:rPr>
          <w:rFonts w:cs="Angsana New" w:ascii="Angsana New" w:hAnsi="Angsana New"/>
          <w:sz w:val="26"/>
          <w:szCs w:val="26"/>
        </w:rPr>
        <w:t>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26"/>
          <w:szCs w:val="26"/>
        </w:rPr>
        <w:t xml:space="preserve">v/s </w:t>
      </w:r>
      <w:r>
        <w:rPr>
          <w:rFonts w:ascii="Angsana New" w:hAnsi="Angsana New" w:cs="Angsana New"/>
          <w:sz w:val="26"/>
          <w:sz w:val="26"/>
          <w:szCs w:val="26"/>
        </w:rPr>
        <w:t xml:space="preserve">แรกรับ  </w:t>
      </w:r>
      <w:r>
        <w:rPr>
          <w:rFonts w:cs="Angsana New" w:ascii="Angsana New" w:hAnsi="Angsana New"/>
          <w:sz w:val="26"/>
          <w:szCs w:val="26"/>
        </w:rPr>
        <w:t xml:space="preserve">BP </w:t>
      </w:r>
      <w:r>
        <w:rPr>
          <w:rFonts w:ascii="Angsana New" w:hAnsi="Angsana New" w:cs="Angsana New"/>
          <w:sz w:val="26"/>
          <w:sz w:val="26"/>
          <w:szCs w:val="26"/>
        </w:rPr>
        <w:t>แขนซ้าย</w:t>
      </w:r>
      <w:r>
        <w:rPr>
          <w:rFonts w:cs="Angsana New" w:ascii="Angsana New" w:hAnsi="Angsana New"/>
          <w:sz w:val="26"/>
          <w:szCs w:val="26"/>
        </w:rPr>
        <w:t xml:space="preserve">.........../.........mmhg.   </w:t>
      </w:r>
      <w:r>
        <w:rPr>
          <w:rFonts w:ascii="Angsana New" w:hAnsi="Angsana New" w:cs="Angsana New"/>
          <w:sz w:val="26"/>
          <w:sz w:val="26"/>
          <w:szCs w:val="26"/>
        </w:rPr>
        <w:t>แขนขวา</w:t>
      </w:r>
      <w:r>
        <w:rPr>
          <w:rFonts w:cs="Angsana New" w:ascii="Angsana New" w:hAnsi="Angsana New"/>
          <w:sz w:val="26"/>
          <w:szCs w:val="26"/>
        </w:rPr>
        <w:t>........../..........mmhg. PR……/min R…</w:t>
      </w:r>
      <w:r>
        <w:rPr/>
        <w:t>…/min O2sat………%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93"/>
        <w:gridCol w:w="425"/>
        <w:gridCol w:w="851"/>
        <w:gridCol w:w="709"/>
        <w:gridCol w:w="992"/>
        <w:gridCol w:w="850"/>
        <w:gridCol w:w="15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ท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ู้ปฎ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ไม่ท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หตุผลที่ไม่ท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Oxygen canula 3-5 L/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ห้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spirin 300 mg 1 tab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ี้ยวกลื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lopidogrel (Plavix )75mg…..t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sordil 5 mg SL stat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ถ้าไม่มีข้อห้าม เช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VI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Morphine 3 mg V dilute   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Dose 1………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Dose 2………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Dose 3…………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SK 1.5 mu+5%DW 100ml drip 1hr   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ose 1………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Dose 2………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Dose 3…………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nagement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พิ่มเติม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Consultcardiologist 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พทย์  เวลา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แพทย์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1120</wp:posOffset>
                      </wp:positionV>
                      <wp:extent cx="9080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5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ETT no………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ึก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cm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รุป </w:t>
            </w:r>
            <w:r>
              <w:rPr>
                <w:rFonts w:cs="Angsana New" w:ascii="Angsana New" w:hAnsi="Angsana New"/>
                <w:sz w:val="26"/>
                <w:szCs w:val="26"/>
              </w:rPr>
              <w:t>DTEKG……….min , DTN. SK………….min  Total ischemic time…….min</w:t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V/S  </w:t>
      </w:r>
      <w:r>
        <w:rPr>
          <w:rFonts w:ascii="Angsana New" w:hAnsi="Angsana New" w:cs="Angsana New"/>
          <w:sz w:val="26"/>
          <w:sz w:val="26"/>
          <w:szCs w:val="26"/>
        </w:rPr>
        <w:t xml:space="preserve">ก่อน </w:t>
      </w:r>
      <w:r>
        <w:rPr>
          <w:rFonts w:cs="Angsana New" w:ascii="Angsana New" w:hAnsi="Angsana New"/>
          <w:sz w:val="26"/>
          <w:szCs w:val="26"/>
        </w:rPr>
        <w:t>Refer   BP.........../.......mmhg. PR……/min R……/min O2sat………%  E…..V……M……Pupil Rt….…Lt….………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397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24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238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623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เวลาออกจาก รพ</w:t>
      </w:r>
      <w:r>
        <w:rPr>
          <w:rFonts w:cs="Angsana New" w:ascii="Angsana New" w:hAnsi="Angsana New"/>
          <w:sz w:val="26"/>
          <w:szCs w:val="26"/>
        </w:rPr>
        <w:t xml:space="preserve">.            ER         ward  </w:t>
      </w:r>
      <w:r>
        <w:rPr>
          <w:rFonts w:ascii="Angsana New" w:hAnsi="Angsana New" w:cs="Angsana New"/>
          <w:sz w:val="26"/>
          <w:sz w:val="26"/>
          <w:szCs w:val="26"/>
        </w:rPr>
        <w:t>เวลา</w:t>
      </w:r>
      <w:r>
        <w:rPr>
          <w:rFonts w:cs="Angsana New" w:ascii="Angsana New" w:hAnsi="Angsana New"/>
          <w:sz w:val="26"/>
          <w:szCs w:val="26"/>
        </w:rPr>
        <w:t>..........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 </w:t>
      </w:r>
      <w:r>
        <w:rPr>
          <w:rFonts w:ascii="Angsana New" w:hAnsi="Angsana New" w:cs="Angsana New"/>
          <w:sz w:val="26"/>
          <w:sz w:val="26"/>
          <w:szCs w:val="26"/>
        </w:rPr>
        <w:t>เวลาถึง ร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ปลายทาง เวลา</w:t>
      </w:r>
      <w:r>
        <w:rPr>
          <w:rFonts w:cs="Angsana New" w:ascii="Angsana New" w:hAnsi="Angsana New"/>
          <w:sz w:val="26"/>
          <w:szCs w:val="26"/>
        </w:rPr>
        <w:t>......</w:t>
      </w:r>
      <w:r>
        <w:rPr>
          <w:rFonts w:ascii="Angsana New" w:hAnsi="Angsana New" w:cs="Angsana New"/>
          <w:sz w:val="26"/>
          <w:sz w:val="26"/>
          <w:szCs w:val="26"/>
        </w:rPr>
        <w:t>น</w:t>
      </w:r>
      <w:r>
        <w:rPr>
          <w:rFonts w:cs="Angsana New" w:ascii="Angsana New" w:hAnsi="Angsana New"/>
          <w:sz w:val="26"/>
          <w:szCs w:val="26"/>
        </w:rPr>
        <w:t xml:space="preserve">.       ER       Refer </w:t>
      </w:r>
      <w:r>
        <w:rPr>
          <w:rFonts w:ascii="Angsana New" w:hAnsi="Angsana New" w:cs="Angsana New"/>
          <w:sz w:val="26"/>
          <w:sz w:val="26"/>
          <w:szCs w:val="26"/>
        </w:rPr>
        <w:t>ต่อรพ</w:t>
      </w:r>
      <w:r>
        <w:rPr>
          <w:rFonts w:cs="Angsana New" w:ascii="Angsana New" w:hAnsi="Angsana New"/>
          <w:sz w:val="26"/>
          <w:szCs w:val="26"/>
        </w:rPr>
        <w:t>...........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การดูแลผู้ป่วยระหว่างนำส่ง รพ</w:t>
      </w:r>
      <w:r>
        <w:rPr>
          <w:rFonts w:cs="Angsana New" w:ascii="Angsana New" w:hAnsi="Angsana New"/>
          <w:b/>
          <w:bCs/>
          <w:sz w:val="26"/>
          <w:szCs w:val="26"/>
        </w:rPr>
        <w:t>.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ปลายทา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425"/>
        <w:gridCol w:w="709"/>
        <w:gridCol w:w="745"/>
        <w:gridCol w:w="531"/>
        <w:gridCol w:w="1843"/>
        <w:gridCol w:w="2188"/>
        <w:gridCol w:w="1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B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EV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O2sa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าการ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าการแสด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พยาบา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ประเมินขณะดูแลนำส่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958"/>
        <w:gridCol w:w="1276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irw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จำเป็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เหมาะสม 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Breathing /Oxygen suppo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จำเป็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เหมาะสม 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Fluid resuscit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จำเป็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865</wp:posOffset>
                      </wp:positionV>
                      <wp:extent cx="90805" cy="908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4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เหมาะสม 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Monitor EK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200</wp:posOffset>
                      </wp:positionV>
                      <wp:extent cx="90805" cy="908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จำเป็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1120</wp:posOffset>
                      </wp:positionV>
                      <wp:extent cx="90805" cy="9080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6200</wp:posOffset>
                      </wp:positionV>
                      <wp:extent cx="90805" cy="9080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เหมาะสม 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are H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จำเป็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เหมาะสม 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nvetig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จำเป็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     ไม่ท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เหมาะสม 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ข้อเสอแนะ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พยาบาลนำส่ง </w:t>
      </w:r>
      <w:r>
        <w:rPr>
          <w:rFonts w:cs="Angsana New" w:ascii="Angsana New" w:hAnsi="Angsana New"/>
          <w:sz w:val="26"/>
          <w:szCs w:val="26"/>
        </w:rPr>
        <w:t>1.......................................................2....................................................3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ผู้ประเมิน</w:t>
      </w:r>
      <w:r>
        <w:rPr>
          <w:rFonts w:cs="Angsana New" w:ascii="Angsana New" w:hAnsi="Angsana New"/>
          <w:sz w:val="26"/>
          <w:szCs w:val="26"/>
        </w:rPr>
        <w:t>...................................................RN…………………….</w:t>
      </w:r>
      <w:r>
        <w:rPr>
          <w:rFonts w:ascii="Angsana New" w:hAnsi="Angsana New" w:cs="Angsana New"/>
          <w:sz w:val="26"/>
          <w:sz w:val="26"/>
          <w:szCs w:val="26"/>
        </w:rPr>
        <w:t>รพ</w:t>
      </w:r>
      <w:r>
        <w:rPr>
          <w:rFonts w:cs="Angsana New" w:ascii="Angsana New" w:hAnsi="Angsana New"/>
          <w:sz w:val="26"/>
          <w:szCs w:val="26"/>
        </w:rPr>
        <w:t xml:space="preserve">.................... ……                                ACS </w:t>
      </w:r>
      <w:r>
        <w:rPr>
          <w:rFonts w:ascii="Angsana New" w:hAnsi="Angsana New" w:cs="Angsana New"/>
          <w:sz w:val="26"/>
          <w:sz w:val="26"/>
          <w:szCs w:val="26"/>
        </w:rPr>
        <w:t>เครือข่ายจังหวัดปัตต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ซ็นยินยอมการใช้ยา 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035</wp:posOffset>
            </wp:positionH>
            <wp:positionV relativeFrom="paragraph">
              <wp:posOffset>423545</wp:posOffset>
            </wp:positionV>
            <wp:extent cx="3478530" cy="4107180"/>
            <wp:effectExtent l="0" t="0" r="26670" b="26670"/>
            <wp:wrapSquare wrapText="bothSides"/>
            <wp:docPr id="7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33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13710</wp:posOffset>
            </wp:positionH>
            <wp:positionV relativeFrom="paragraph">
              <wp:posOffset>423545</wp:posOffset>
            </wp:positionV>
            <wp:extent cx="3455035" cy="4135755"/>
            <wp:effectExtent l="0" t="0" r="26670" b="26670"/>
            <wp:wrapSquare wrapText="bothSides"/>
            <wp:docPr id="7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162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พื่อความรวดเร็วในการให้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</w:r>
      <w:r>
        <w:rPr>
          <w:rFonts w:ascii="Angsana New" w:hAnsi="Angsana New" w:cs="Angsana New"/>
          <w:sz w:val="32"/>
          <w:sz w:val="32"/>
          <w:szCs w:val="32"/>
        </w:rPr>
        <w:t>มีการติดตามผลการส่งต่อทุก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166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EMS </w:t>
      </w:r>
      <w:r>
        <w:rPr>
          <w:rFonts w:ascii="Angsana New" w:hAnsi="Angsana New" w:cs="Angsana New"/>
          <w:sz w:val="32"/>
          <w:sz w:val="32"/>
          <w:szCs w:val="32"/>
        </w:rPr>
        <w:t>โดยการแจกบัตร สัญญา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ตรายของ </w:t>
      </w:r>
      <w:r>
        <w:rPr>
          <w:rFonts w:cs="Angsana New" w:ascii="Angsana New" w:hAnsi="Angsana New"/>
          <w:sz w:val="32"/>
          <w:szCs w:val="32"/>
        </w:rPr>
        <w:t xml:space="preserve">MI  </w:t>
      </w:r>
      <w:r>
        <w:rPr>
          <w:rFonts w:ascii="Angsana New" w:hAnsi="Angsana New" w:cs="Angsana New"/>
          <w:sz w:val="32"/>
          <w:sz w:val="32"/>
          <w:szCs w:val="32"/>
        </w:rPr>
        <w:t>เดินตามบ้านร่วมกับทีมกู้ชีพ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42845</wp:posOffset>
                </wp:positionH>
                <wp:positionV relativeFrom="paragraph">
                  <wp:posOffset>210185</wp:posOffset>
                </wp:positionV>
                <wp:extent cx="2926080" cy="3018155"/>
                <wp:effectExtent l="0" t="0" r="0" b="0"/>
                <wp:wrapSquare wrapText="bothSides"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  <w:t>สัญญาณอันตรายของโรคกล้ามเนื้อหัวใจขาดเลือ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เจ็บกลางหน้าอก เจ็บแน่นเหมือนของหนักท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บางครั้งเจ็บร้าวไปที่ไหล่ซ้าย แขนซ้าย ต้นคอ หรือ กร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เหงื่อออก ใจสั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เหนื่อยหอบ หายใจไม่อิ่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  <w:t>หากมีอาการดังกล่าวเพียงอาการเดียว ให้รีบนำส่งโรงพยาบาลด่ว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  <w:t>โท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80"/>
                                    </w:rPr>
                                    <w:t xml:space="preserve">.1669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80"/>
                                    </w:rPr>
                                    <w:t>073-494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37.65pt;mso-wrap-distance-left:9pt;mso-wrap-distance-right:9pt;mso-wrap-distance-top:0pt;mso-wrap-distance-bottom:0pt;margin-top:16.55pt;mso-position-vertical-relative:text;margin-left:192.3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  <w:t>สัญญาณอันตรายของโรคกล้ามเนื้อหัวใจขาดเลือ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จ็บกลางหน้าอก เจ็บแน่นเหมือนของหนักท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างครั้งเจ็บร้าวไปที่ไหล่ซ้าย แขนซ้าย ต้นคอ หรือ ก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หงื่อออก ใจสั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หนื่อยหอบ หายใจไม่อิ่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ากมีอาการดังกล่าวเพียงอาการเดียว ให้รีบนำส่งโรงพยาบาลด่ว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</w:rPr>
                              <w:t xml:space="preserve">.166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</w:rPr>
                              <w:t>073-494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กลุ่มผู้ป่วยโรคกล้ามเนื้อหัวใจขาดเลือดต่อเนื่อง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มีการประสานทีมเยี่ยมบ้านหลังจากที่ผู้ป่วยจำหน่ายจากโรงพยาบาล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บบประเมินความรู้  </w:t>
      </w:r>
      <w:r>
        <w:rPr>
          <w:rFonts w:ascii="Angsana New" w:hAnsi="Angsana New" w:cs="Angsana New"/>
          <w:sz w:val="32"/>
          <w:sz w:val="32"/>
          <w:szCs w:val="32"/>
        </w:rPr>
        <w:t>เน้นในเร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เรื่องโรค อาการและอาการแสดงที่ต้องรีบมาโรงพยาบา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ย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ูบบุหร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บแพทย์ตามน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วะจิตใจรวมถึงการดูแลผู้ป่วยของคนในครอบคร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ประจำวันหลังจำหน่ายออกจากโรงพยาบา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ายที่ยังคงสูบบุหรี่แนะนำเข้าคลินิกบุหรี่เพื่อการรักษาและการปรับเปลี่ยนพฤติกรรมให้เหมาะสม มีการสร้างเสริมสุขภาพของผู้ป่วย </w:t>
      </w:r>
      <w:r>
        <w:rPr>
          <w:rFonts w:cs="Angsana New" w:ascii="Angsana New" w:hAnsi="Angsana New"/>
          <w:sz w:val="32"/>
          <w:szCs w:val="32"/>
        </w:rPr>
        <w:t xml:space="preserve">MI </w:t>
      </w:r>
      <w:r>
        <w:rPr>
          <w:rFonts w:ascii="Angsana New" w:hAnsi="Angsana New" w:cs="Angsana New"/>
          <w:sz w:val="32"/>
          <w:sz w:val="32"/>
          <w:szCs w:val="32"/>
        </w:rPr>
        <w:t>ในการดูแลตนเองและการปรับเปลี่ยนพฤติกรรมเพื่อป้องกันการ</w:t>
      </w:r>
      <w:r>
        <w:rPr>
          <w:rFonts w:cs="Angsana New" w:ascii="Angsana New" w:hAnsi="Angsana New"/>
          <w:sz w:val="32"/>
          <w:szCs w:val="32"/>
        </w:rPr>
        <w:t xml:space="preserve">Re attack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การสร้างความตระหนักในการให้ความสำคัญของอาการเจ็บหน้าอกที่ต้องรีบมารับการรักษาอย่างรวดเร็ว     </w:t>
      </w:r>
    </w:p>
    <w:p>
      <w:pPr>
        <w:pStyle w:val="Normal"/>
        <w:tabs>
          <w:tab w:val="clear" w:pos="720"/>
          <w:tab w:val="right" w:pos="935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ทะเบียนรายชื่อผู้ป่วยกล้ามเนื้อหัวใจขาดเลือด เพื่อการเยี่ยมอย่างต่อเน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3025</wp:posOffset>
                </wp:positionH>
                <wp:positionV relativeFrom="paragraph">
                  <wp:posOffset>-142240</wp:posOffset>
                </wp:positionV>
                <wp:extent cx="6176645" cy="930783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930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ความรู้โรคกล้ามเนื้อหัวใจขาด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คกล้ามเนื้อหัวใจขาดเลือดเกิดความผิดปกติอย่างไรที่หัว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  เกิดขึ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นื่องจากหลอดเลือดหัวใจเกิดการตีบ  หรือตัน  ทำให้กล้ามเนื้อหัวใจมีเลือดไปเลี้ยงลดลง  หรือไม่มีเลย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ป็นผลให้การทำงานของกล้ามเนื้อหัวใจผิดปกติ  หากรุนแรงทำให้กล้ามเนื้อหัวใจตายบาง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รของโรคกล้ามเนื้อหัวใจขาดเลือดเป็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จ็บแน่นกลางหน้าอกร้าวแขนซ้าย หรือร้าวแขน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้าง หรือกรามทั้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าง หรือเจ็บทะลุหลัง  เจ็บแน่นคล้ายของหนักทับ หรือเหมือนถูกมีดแทง ร่วมกับหายใจไม่สะดวก เหนื่อย เหงื่อออกตัวเย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จจัยใดบ้างที่สงเสริมให้อาการของโรคกล้ามเนื้อหัวใจขาดเลือดกลับมาเป็นซ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 สูบบุหรี่  ความดันในเลือดสูง  ไขมันในเลือดสูง  น้ำตาลในเลือดสูง อ้วน เครียด ไม่ออกกำลั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มีอาการเจ็บหน้าอกแล้วไม่มียาอมใต้ลิ้น คุณต้องดูแลตนเองอย่างไร  ต้องมาโรงพยาบาลภายใ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นั่งพักไม่ดีขึ้นให้รีบมาตรวจโรงพยาบาล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มาเร็วที่สุดเท่าที่จำทำได้ยิ่ง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มีอาการเจ็บหน้าอก แล้วไม่มีรถมาร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ทำ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โท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69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ผู้เยี่ยมประชาสัมพันธ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6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มีอาการเจ็บหน้าอกและมียาอมใต้ลิ้น คุณต้องดูแลตนเอง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นำยาอมใต้ลิ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็ด จนยาละลายหมดจึงกลืนน้ำลาย  ถ้าอาการเจ็บหน้าอกไม่ทุเลาลง อมซ้ำทุก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าที เมื่อคร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็ดแล้วไม่ดีขึ้น ให้รีบไปโรงพยาบาลทัน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ับประทานยาแต่ละชนิดถูกต้องตามขนาดและวิธีใช้หรือไม่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  ให้ผู้ป่วยดูอย่าเรื้อรังของผุ้ป่วยแต่ละคนและถามการทานยาแต่ละชนิดว่าตอบได้ถูกต้อง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หารที่ควรงดรับประทานได้แก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อย่างเช่น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 งดรับประทานอาหารที่มีคอเลสเตอรอลสูง ได้แก่  เนื้อสัตว์ติดมัน  ไขมันสัตว์ เครื่องในสัตว์  กุ้ง ปู ปลาหมึก หอย ไข่แดง ครีมชีส อาหารฟาสฟูดต่างๆร่วมทั้งหลีกเลี่ยงอาหารหวานจัดและเค็มจ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หารที่เหมาะสมกับโรคกล้ามเนื้อหัวใจขาดเลือด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 รับประทานอาหารที่มีไขมันน้อย เช่น ผัก ปลา เนื้อไม่ติดมัน อาหารที่มีเส้นใยมากๆ  เช่นผัก ผลไม้ รำข้าว ข้าวโพด ข้าวสาลี เป็นต้น จะช่วยลดการดูดซึมของคอเลสเตอรอลเข้าสู่ร่างกาย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ออกกำลังกายสัปดาห์ละอย่างน้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  วั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 ออกกำลังกายอย่างสม่ำเสมอ  อย่างน้อยสัปดาห์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  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-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ครียดและการพักผ่อนให้เพียงพอ ไม่ได้ช่วยป้องกันการกลับมาเป็นซ้ำของโรคกล้ามเนื้อหัวใจขาดเลือ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อบ ไม่ใช่  สามารถป้องกันกลับมาเป็นซ้ำของโรคกล้ามเนื้อหัวใจขาดเลือดได้   เนื่องจา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วะที่เครียดเกิดขึ้นจะกระตุ้นระบบประสาทอัตโนมัติ ทำให้เกิดอาการหน้ามืดเป็นลม เจ็บหน้าอก ความดันโลหิตสูง โรคหัวใจ หลอดเลือดอุดตัน</w:t>
                            </w:r>
                            <w:r>
                              <w:rPr>
                                <w:rStyle w:val="Appleconvertedspace"/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หรี่เป็นอันตรายต่อหลอดเลือดหัวใจ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0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อบ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ในบุหรี่มีสารนิโคตินและสารอื่นๆ ที่จะทำอันตรายต่อผนังบุด้านในหลอดเลือด การสูบบุหรี่ ยังทำให้หลอดเลือดหัวใจหดตัว เป็นการลดปริมาณเลือดที่จะไปเลี้ยงกล้ามเนื้อหัวใจ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732.9pt;mso-wrap-distance-left:9.05pt;mso-wrap-distance-right:9.05pt;mso-wrap-distance-top:0pt;mso-wrap-distance-bottom:0pt;margin-top:-11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ประเมินความรู้โรคกล้ามเนื้อหัวใจขาด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AMI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คกล้ามเนื้อหัวใจขาดเลือดเกิดความผิดปกติอย่างไรที่หัว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  เกิดขึ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เนื่องจากหลอดเลือดหัวใจเกิดการตีบ  หรือตัน  ทำให้กล้ามเนื้อหัวใจมีเลือดไปเลี้ยงลดลง  หรือไม่มีเลย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ป็นผลให้การทำงานของกล้ามเนื้อหัวใจผิดปกติ  หากรุนแรงทำให้กล้ามเนื้อหัวใจตายบาง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รของโรคกล้ามเนื้อหัวใจขาดเลือดเป็น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จ็บแน่นกลางหน้าอกร้าวแขนซ้าย หรือร้าวแขน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้าง หรือกรามทั้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าง หรือเจ็บทะลุหลัง  เจ็บแน่นคล้ายของหนักทับ หรือเหมือนถูกมีดแทง ร่วมกับหายใจไม่สะดวก เหนื่อย เหงื่อออกตัวเย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จจัยใดบ้างที่สงเสริมให้อาการของโรคกล้ามเนื้อหัวใจขาดเลือดกลับมาเป็นซ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 สูบบุหรี่  ความดันในเลือดสูง  ไขมันในเลือดสูง  น้ำตาลในเลือดสูง อ้วน เครียด ไม่ออกกำลังก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มีอาการเจ็บหน้าอกแล้วไม่มียาอมใต้ลิ้น คุณต้องดูแลตนเองอย่างไร  ต้องมาโรงพยาบาลภายใ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นั่งพักไม่ดีขึ้นให้รีบมาตรวจโรงพยาบาลภาย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มาเร็วที่สุดเท่าที่จำทำได้ยิ่ง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มีอาการเจ็บหน้าอก แล้วไม่มีรถมาร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ทำ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โท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69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ผู้เยี่ยมประชาสัมพันธ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6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มีอาการเจ็บหน้าอกและมียาอมใต้ลิ้น คุณต้องดูแลตนเอง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นำยาอมใต้ลิ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็ด จนยาละลายหมดจึงกลืนน้ำลาย  ถ้าอาการเจ็บหน้าอกไม่ทุเลาลง อมซ้ำทุก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าที เมื่อคร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็ดแล้วไม่ดีขึ้น ให้รีบไปโรงพยาบาลทัน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ับประทานยาแต่ละชนิดถูกต้องตามขนาดและวิธีใช้หรือไม่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  ให้ผู้ป่วยดูอย่าเรื้อรังของผุ้ป่วยแต่ละคนและถามการทานยาแต่ละชนิดว่าตอบได้ถูกต้อง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หารที่ควรงดรับประทานได้แก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อย่างเช่น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 งดรับประทานอาหารที่มีคอเลสเตอรอลสูง ได้แก่  เนื้อสัตว์ติดมัน  ไขมันสัตว์ เครื่องในสัตว์  กุ้ง ปู ปลาหมึก หอย ไข่แดง ครีมชีส อาหารฟาสฟูดต่างๆร่วมทั้งหลีกเลี่ยงอาหารหวานจัดและเค็มจ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หารที่เหมาะสมกับโรคกล้ามเนื้อหัวใจขาดเลือดได้แ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 รับประทานอาหารที่มีไขมันน้อย เช่น ผัก ปลา เนื้อไม่ติดมัน อาหารที่มีเส้นใยมากๆ  เช่นผัก ผลไม้ รำข้าว ข้าวโพด ข้าวสาลี เป็นต้น จะช่วยลดการดูดซึมของคอเลสเตอรอลเข้าสู่ร่างกาย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ออกกำลังกายสัปดาห์ละอย่างน้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  วั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 ออกกำลังกายอย่างสม่ำเสมอ  อย่างน้อยสัปดาห์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  วั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-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1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วามเครียดและการพักผ่อนให้เพียงพอ ไม่ได้ช่วยป้องกันการกลับมาเป็นซ้ำของโรคกล้ามเนื้อหัวใจขาดเลือ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อบ ไม่ใช่  สามารถป้องกันกลับมาเป็นซ้ำของโรคกล้ามเนื้อหัวใจขาดเลือดได้   เนื่องจา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ภาวะที่เครียดเกิดขึ้นจะกระตุ้นระบบประสาทอัตโนมัติ ทำให้เกิดอาการหน้ามืดเป็นลม เจ็บหน้าอก ความดันโลหิตสูง โรคหัวใจ หลอดเลือดอุดตัน</w:t>
                      </w:r>
                      <w:r>
                        <w:rPr>
                          <w:rStyle w:val="Appleconvertedspace"/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บุหรี่เป็นอันตรายต่อหลอดเลือดหัวใจ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0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อบ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ในบุหรี่มีสารนิโคตินและสารอื่นๆ ที่จะทำอันตรายต่อผนังบุด้านในหลอดเลือด การสูบบุหรี่ ยังทำให้หลอดเลือดหัวใจหดตัว เป็นการลดปริมาณเลือดที่จะไปเลี้ยงกล้ามเนื้อหัวใจ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กลุ่มเสี่ยงโรคหัวใจและหลอดเลือด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สี่ยงมีคะแนนโอกาสเสี่ยงโรคหัวใจและหลอดเลือดลดลง 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5"/>
        <w:gridCol w:w="1915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ai CV risk score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ทำกิจกรรม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ทำกิจกรรม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่ยงสูงอันต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่ยงสูง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่ยง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่ยง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่ยง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ความเสี่ยง </w:t>
            </w:r>
            <w:r>
              <w:rPr>
                <w:rFonts w:cs="Angsana New" w:ascii="Angsana New" w:hAnsi="Angsana New"/>
                <w:sz w:val="32"/>
                <w:szCs w:val="32"/>
              </w:rPr>
              <w:t>(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object w:dxaOrig="7740" w:dyaOrig="3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6.3pt;margin-top:24.65pt;width:387.15pt;height:194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95643379" r:id="rId7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ผลการดำเนินงาน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ดำเนินกิจกกรม </w:t>
      </w:r>
      <w:r>
        <w:rPr>
          <w:rFonts w:cs="Angsana New" w:ascii="Angsana New" w:hAnsi="Angsana New"/>
          <w:sz w:val="32"/>
          <w:szCs w:val="32"/>
        </w:rPr>
        <w:t xml:space="preserve">A KAPHO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เข้าร่วมทั้งหมด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ส่วนใหญ่มีคะแนนความเสี่ยงอยู่ในดับสูงมาก  หลังดำเนินกิจกรรมพบว่า คะแนนโอกาสเสี่ยงโรคหัวใจและหลอดเลือดลดลง  อยู่ในระดับเสี่ยงสูง  โดยคะแนนโอกาสเสี่ยงโรคหัวใจและหลอดเลือดหลังเข้าร่วมดีกว่าก่อนเข้าร่ว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 xml:space="preserve">58.8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Lab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กว่าก่อน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ร้อยละ </w:t>
      </w:r>
      <w:r>
        <w:rPr>
          <w:rFonts w:cs="Angsana New" w:ascii="Angsana New" w:hAnsi="Angsana New"/>
          <w:sz w:val="32"/>
          <w:szCs w:val="32"/>
        </w:rPr>
        <w:t>82.35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สี่ยงมีความรู้เรื่องโรค </w:t>
      </w:r>
      <w:r>
        <w:rPr>
          <w:rFonts w:cs="Angsana New" w:ascii="Angsana New" w:hAnsi="Angsana New"/>
          <w:sz w:val="32"/>
          <w:szCs w:val="32"/>
        </w:rPr>
        <w:t xml:space="preserve">MI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 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</w:p>
    <w:tbl>
      <w:tblPr>
        <w:tblW w:w="792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84"/>
        <w:gridCol w:w="1701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รื่อ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ทำ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ทำกิจกรรม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ถูก  ร้อยล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ค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าหวาน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ดันโลหิตสูง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284" w:hanging="142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วะแทรกซ้อนต่อโรคหัวใจและหลอดเลือ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ประทานอาห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ประทานย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กำลังกา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ผ่อนคลายความเครีย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515" w:dyaOrig="44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3.5pt;height:221.65pt" stroked="t" strokecolor="#000000" strokeweight="1pt" filled="f" o:ole="">
            <v:stroke linestyle="Single" dashstyle="Solid"/>
            <v:imagedata r:id="rId10" o:title=""/>
          </v:shape>
          <o:OLEObject Type="Embed" ProgID="" ShapeID="ole_rId9" DrawAspect="Content" ObjectID="_84180150" r:id="rId9"/>
        </w:objec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ผลการดำเนินงาน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ดำเนินกิจกกรม </w:t>
      </w:r>
      <w:r>
        <w:rPr>
          <w:rFonts w:cs="Angsana New" w:ascii="Angsana New" w:hAnsi="Angsana New"/>
          <w:sz w:val="32"/>
          <w:szCs w:val="32"/>
        </w:rPr>
        <w:t xml:space="preserve">A KAPHO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สี่ยงมีความรู้หลังเข้าร่วมกิจกรรม  ในเรื่องโรค ความดันโลหิตสูง เบาหวาน </w:t>
      </w:r>
      <w:r>
        <w:rPr>
          <w:rFonts w:ascii="Angsana New" w:hAnsi="Angsana New" w:cs="Angsana New"/>
          <w:sz w:val="32"/>
          <w:sz w:val="32"/>
          <w:szCs w:val="32"/>
        </w:rPr>
        <w:t>ภาวะแทรกซ้อนต่อโรคหัวใจและหลอด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sz w:val="32"/>
          <w:sz w:val="32"/>
          <w:szCs w:val="32"/>
        </w:rPr>
        <w:t>การผ่อนคลายความเคร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 โดยมีความรู้เรื่องโรค ความดันโลหิตสูง เบาหวาน </w:t>
      </w:r>
      <w:r>
        <w:rPr>
          <w:rFonts w:ascii="Angsana New" w:hAnsi="Angsana New" w:cs="Angsana New"/>
          <w:sz w:val="32"/>
          <w:sz w:val="32"/>
          <w:szCs w:val="32"/>
        </w:rPr>
        <w:t>ภาวะแทรกซ้อนต่อโรคหัวใจและหลอด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้อยละ </w:t>
      </w:r>
      <w:r>
        <w:rPr>
          <w:rFonts w:cs="Angsana New" w:ascii="Angsana New" w:hAnsi="Angsana New"/>
          <w:sz w:val="32"/>
          <w:szCs w:val="32"/>
        </w:rPr>
        <w:t xml:space="preserve">71.56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้อยละ </w:t>
      </w:r>
      <w:r>
        <w:rPr>
          <w:rFonts w:cs="Angsana New" w:ascii="Angsana New" w:hAnsi="Angsana New"/>
          <w:sz w:val="32"/>
          <w:szCs w:val="32"/>
        </w:rPr>
        <w:t xml:space="preserve">82.35 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 xml:space="preserve">83.52  </w:t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้อยละ </w:t>
      </w:r>
      <w:r>
        <w:rPr>
          <w:rFonts w:cs="Angsana New" w:ascii="Angsana New" w:hAnsi="Angsana New"/>
          <w:sz w:val="32"/>
          <w:szCs w:val="32"/>
        </w:rPr>
        <w:t xml:space="preserve">82.35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่อนคลายความเครียด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4.11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สี่ยงมีพฤติกรรมการดูแลสุขภาพดีขึ้น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29"/>
        <w:gridCol w:w="748"/>
        <w:gridCol w:w="669"/>
        <w:gridCol w:w="1072"/>
        <w:gridCol w:w="987"/>
        <w:gridCol w:w="594"/>
        <w:gridCol w:w="708"/>
        <w:gridCol w:w="722"/>
        <w:gridCol w:w="632"/>
        <w:gridCol w:w="986"/>
        <w:gridCol w:w="987"/>
        <w:gridCol w:w="672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่อ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หลั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ุกวั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่อ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นๆครั้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ปฏิบัต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ุกวั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4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่อ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นๆครั้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ปฏิบัต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บประทานอาหา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.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3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.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2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.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ับประทานย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.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.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4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.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กำลังกา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.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7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7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.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ผ่อนคลายความเครีย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.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.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7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สูบบุหรี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8.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2.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5570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left" w:pos="5570" w:leader="none"/>
        </w:tabs>
        <w:spacing w:lineRule="auto" w:line="276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กลุ่มผู้ป่วยโรคกล้ามเนื้อหัวใจขาดเลือดขณะมีอาการ</w:t>
      </w:r>
    </w:p>
    <w:tbl>
      <w:tblPr>
        <w:tblW w:w="882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886"/>
        <w:gridCol w:w="1329"/>
        <w:gridCol w:w="1329"/>
        <w:gridCol w:w="1920"/>
      </w:tblGrid>
      <w:tr>
        <w:trPr>
          <w:trHeight w:val="43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การดูแลผู้ป่ว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9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1.</w:t>
            </w:r>
            <w:r>
              <w:rPr>
                <w:rFonts w:ascii="Angsana New" w:hAnsi="Angsana New" w:cs="Angsana New"/>
                <w:color w:val="000000"/>
              </w:rPr>
              <w:t xml:space="preserve">อัตราผู้ป่วย </w:t>
            </w:r>
            <w:r>
              <w:rPr>
                <w:rFonts w:cs="Angsana New" w:ascii="Angsana New" w:hAnsi="Angsana New"/>
                <w:color w:val="000000"/>
              </w:rPr>
              <w:t xml:space="preserve">MI </w:t>
            </w:r>
            <w:r>
              <w:rPr>
                <w:rFonts w:ascii="Angsana New" w:hAnsi="Angsana New" w:cs="Angsana New"/>
                <w:color w:val="000000"/>
              </w:rPr>
              <w:t xml:space="preserve">เข้า </w:t>
            </w:r>
            <w:r>
              <w:rPr>
                <w:rFonts w:cs="Angsana New" w:ascii="Angsana New" w:hAnsi="Angsana New"/>
                <w:color w:val="000000"/>
              </w:rPr>
              <w:t>chest pain path w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(4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(7/ 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ngsana New" w:ascii="Angsana New" w:hAnsi="Angsana New"/>
              </w:rPr>
              <w:t>(5/5)</w:t>
            </w:r>
          </w:p>
        </w:tc>
      </w:tr>
      <w:tr>
        <w:trPr>
          <w:trHeight w:val="114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Onset to ER &lt; 180 </w:t>
            </w:r>
            <w:r>
              <w:rPr>
                <w:rFonts w:ascii="Angsana New" w:hAnsi="Angsana New" w:cs="Angsana New"/>
                <w:color w:val="000000"/>
              </w:rPr>
              <w:t>นาท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%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4)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  m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1.42%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/7)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.5 m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ngsana New" w:ascii="Angsana New" w:hAnsi="Angsana New"/>
              </w:rPr>
              <w:t>(5/5)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2 min</w:t>
            </w:r>
          </w:p>
        </w:tc>
      </w:tr>
      <w:tr>
        <w:trPr>
          <w:trHeight w:val="7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.Door to EKG assess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4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/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ngsana New" w:ascii="Angsana New" w:hAnsi="Angsana New"/>
              </w:rPr>
              <w:t>(5/5)</w:t>
            </w:r>
          </w:p>
        </w:tc>
      </w:tr>
      <w:tr>
        <w:trPr>
          <w:trHeight w:val="7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Door to drug time </w:t>
            </w: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</w:rPr>
              <w:t>นาท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5%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(3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5.71%</w:t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6/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%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/5)</w:t>
            </w:r>
          </w:p>
        </w:tc>
      </w:tr>
      <w:tr>
        <w:trPr>
          <w:trHeight w:val="76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5.</w:t>
            </w:r>
            <w:r>
              <w:rPr>
                <w:rFonts w:ascii="Angsana New" w:hAnsi="Angsana New" w:cs="Angsana New"/>
                <w:color w:val="000000"/>
              </w:rPr>
              <w:t xml:space="preserve">จำนวนผู้เสียชีวิตด้วย </w:t>
            </w:r>
            <w:r>
              <w:rPr>
                <w:rFonts w:cs="Angsana New" w:ascii="Angsana New" w:hAnsi="Angsana New"/>
                <w:color w:val="000000"/>
              </w:rPr>
              <w:t xml:space="preserve">AMI </w:t>
            </w:r>
            <w:r>
              <w:rPr>
                <w:rFonts w:ascii="Angsana New" w:hAnsi="Angsana New" w:cs="Angsana New"/>
                <w:color w:val="000000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</w:rPr>
              <w:t>ER (</w:t>
            </w:r>
            <w:r>
              <w:rPr>
                <w:rFonts w:ascii="Angsana New" w:hAnsi="Angsana New" w:cs="Angsana New"/>
                <w:color w:val="000000"/>
              </w:rPr>
              <w:t>ราย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(0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0/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%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ngsana New" w:ascii="Angsana New" w:hAnsi="Angsana New"/>
              </w:rPr>
              <w:t>(2/5)</w:t>
            </w:r>
          </w:p>
        </w:tc>
      </w:tr>
      <w:tr>
        <w:trPr>
          <w:trHeight w:val="7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ำนวนผู้ป่ว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e attack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%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(0/2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%</w:t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0/3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%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ngsana New" w:ascii="Angsana New" w:hAnsi="Angsana New"/>
              </w:rPr>
              <w:t>(1/5)</w:t>
            </w:r>
          </w:p>
        </w:tc>
      </w:tr>
      <w:tr>
        <w:trPr>
          <w:trHeight w:val="76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ผู้ป่วยที่ได้รับย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%</w:t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(3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7%</w:t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2/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%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ngsana New" w:ascii="Angsana New" w:hAnsi="Angsana New"/>
              </w:rPr>
              <w:t>(2/5)</w:t>
            </w:r>
          </w:p>
        </w:tc>
      </w:tr>
    </w:tbl>
    <w:p>
      <w:pPr>
        <w:pStyle w:val="Normal"/>
        <w:ind w:right="-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740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4.85pt;height:196pt" stroked="t" strokecolor="#000000" strokeweight="2pt" filled="f" o:ole="">
            <v:stroke linestyle="Single" dashstyle="Solid"/>
            <v:imagedata r:id="rId12" o:title=""/>
          </v:shape>
          <o:OLEObject Type="Embed" ProgID="" ShapeID="ole_rId11" DrawAspect="Content" ObjectID="_2017127957" r:id="rId11"/>
        </w:objec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ผลการดำเนินงาน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9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ลการดำเนินงานใน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-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มีผู้ป่วย </w:t>
      </w:r>
      <w:r>
        <w:rPr>
          <w:rFonts w:cs="Angsana New" w:ascii="Angsana New" w:hAnsi="Angsana New"/>
          <w:sz w:val="32"/>
          <w:szCs w:val="32"/>
        </w:rPr>
        <w:t xml:space="preserve">STEMI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 </w:t>
      </w:r>
      <w:r>
        <w:rPr>
          <w:rFonts w:cs="Angsana New" w:ascii="Angsana New" w:hAnsi="Angsana New"/>
          <w:sz w:val="32"/>
          <w:szCs w:val="32"/>
        </w:rPr>
        <w:t xml:space="preserve">chest pain path wa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เริ่มมีอาการเจ็บหน้าอกจนมาถึงโรงพยาบาลภายใ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เฉลี่ยเวลา  </w:t>
      </w:r>
      <w:r>
        <w:rPr>
          <w:rFonts w:cs="Angsana New" w:ascii="Angsana New" w:hAnsi="Angsana New"/>
          <w:sz w:val="32"/>
          <w:szCs w:val="32"/>
        </w:rPr>
        <w:t xml:space="preserve">80.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ผู้ป่วย </w:t>
      </w:r>
      <w:r>
        <w:rPr>
          <w:rFonts w:cs="Angsana New" w:ascii="Angsana New" w:hAnsi="Angsana New"/>
          <w:sz w:val="32"/>
          <w:szCs w:val="32"/>
        </w:rPr>
        <w:t xml:space="preserve">STEMI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คัดกรองเข้า </w:t>
      </w:r>
      <w:r>
        <w:rPr>
          <w:rFonts w:cs="Angsana New" w:ascii="Angsana New" w:hAnsi="Angsana New"/>
          <w:sz w:val="32"/>
          <w:szCs w:val="32"/>
        </w:rPr>
        <w:t xml:space="preserve">E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ที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รับการทำ </w:t>
      </w:r>
      <w:r>
        <w:rPr>
          <w:rFonts w:cs="Angsana New" w:ascii="Angsana New" w:hAnsi="Angsana New"/>
          <w:sz w:val="32"/>
          <w:szCs w:val="32"/>
        </w:rPr>
        <w:t xml:space="preserve">EKG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ที 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ยาทันที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แร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คิด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 แรกรับไม่รู้สึกตัว และเสียชีวิตในเวลาต่อมา</w:t>
      </w:r>
    </w:p>
    <w:p>
      <w:pPr>
        <w:pStyle w:val="Normal"/>
        <w:ind w:right="-99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กลุ่มผู้ป่วยโรคกล้ามเนื้อหัวใจขาดเลือดต่อเนื่องที่บ้าน</w:t>
      </w:r>
    </w:p>
    <w:p>
      <w:pPr>
        <w:pStyle w:val="Normal"/>
        <w:ind w:right="-99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666"/>
        <w:gridCol w:w="1594"/>
      </w:tblGrid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ู้เรื่องโรค </w:t>
            </w:r>
            <w:r>
              <w:rPr>
                <w:rFonts w:cs="Angsana New" w:ascii="Angsana New" w:hAnsi="Angsana New"/>
                <w:sz w:val="32"/>
                <w:szCs w:val="32"/>
              </w:rPr>
              <w:t>MI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</w:tr>
      <w:tr>
        <w:trPr>
          <w:trHeight w:val="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นยาต่อเนื่อง เป็นประ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เลิกบุหรี่ 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right="-99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7620" w:dyaOrig="27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6.25pt;margin-top:11.7pt;width:381.15pt;height:137.0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388845590" r:id="rId13"/>
        </w:object>
      </w:r>
    </w:p>
    <w:p>
      <w:pPr>
        <w:pStyle w:val="Normal"/>
        <w:ind w:right="-9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ผลการดำเนินงาน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ูแลผู้ป่วยกลุ่ม </w:t>
      </w:r>
      <w:r>
        <w:rPr>
          <w:rFonts w:cs="Angsana New" w:ascii="Angsana New" w:hAnsi="Angsana New"/>
          <w:sz w:val="32"/>
          <w:szCs w:val="32"/>
        </w:rPr>
        <w:t xml:space="preserve">AC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กิดประสิทธิภาพ จำเป็นอย่างยิ่งที่จะต้องทำงานเป็นทีมร่วมกับทีม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วิชาชีพและเครือข่ายชุมชน  เพื่อให้ผู้ป่วยได้รับการดูแลตั้งแต่กระบวนการค้นหากลุ่มเส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ู้ และการปฏิบัติตัวเมื่อเกิดโรค รวมถึงการเข้าถึงระบบบริการ และการส่งต่อ จนกระทั่งการดูแลอย่างต่อเนื่องเมื่อกลับจากโรงพยาบาล</w:t>
      </w:r>
    </w:p>
    <w:p>
      <w:pPr>
        <w:pStyle w:val="Style19"/>
        <w:ind w:left="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่อยอดในการพัฒนางานต่อไป</w:t>
      </w:r>
    </w:p>
    <w:p>
      <w:pPr>
        <w:pStyle w:val="Normal"/>
        <w:numPr>
          <w:ilvl w:val="0"/>
          <w:numId w:val="1"/>
        </w:numPr>
        <w:ind w:left="720" w:firstLine="27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ุ่งทำงานเน้นเชิงรุก โดยการค้นหาในผู้ป่วยกลุ่มเสี่ยงในผู้ป่ว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T /DM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ปรับเปลี่ยนพฤติกรรมเพื่อป้องกันการเก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ไป ทุกๆ ปี</w:t>
      </w:r>
    </w:p>
    <w:p>
      <w:pPr>
        <w:pStyle w:val="Normal"/>
        <w:numPr>
          <w:ilvl w:val="0"/>
          <w:numId w:val="1"/>
        </w:numPr>
        <w:ind w:left="720" w:firstLine="27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นวัตรกรรมเพื่อช่วยในการดุแลผู้ป่วยได้อย่างรวดเร็ว เช่น การทำ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pp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ลุ่มเสี่ยและกลุ่มที่เป็นโรคแล้ว</w:t>
      </w:r>
    </w:p>
    <w:p>
      <w:pPr>
        <w:pStyle w:val="Normal"/>
        <w:numPr>
          <w:ilvl w:val="0"/>
          <w:numId w:val="1"/>
        </w:numPr>
        <w:spacing w:before="120" w:after="0"/>
        <w:ind w:left="720" w:firstLine="27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เวทีแลกเปลี่ยนเรียนรู้เพื่อปรับเปลี่ยนพฤติ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ผู้ป่วยโรคกล้ามเนื้อหัวใจขาดเลือด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บประทานอาหาร</w:t>
      </w:r>
    </w:p>
    <w:p>
      <w:pPr>
        <w:pStyle w:val="Normal"/>
        <w:spacing w:before="120" w:after="0"/>
        <w:ind w:left="36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ิกสูบบุหรี่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บประทานยา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อกกำลังกาย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ผ่อนคลายความเครียด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  <w:tab w:val="center" w:pos="4535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  <w:tab w:val="left" w:pos="1200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5"/>
      <w:type w:val="nextPage"/>
      <w:pgSz w:w="11906" w:h="16838"/>
      <w:pgMar w:left="1276" w:right="1274" w:gutter="0" w:header="708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alibri" w:cs="Cordia New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31:00Z</dcterms:created>
  <dc:creator>Com</dc:creator>
  <dc:description/>
  <cp:keywords/>
  <dc:language>en-US</dc:language>
  <cp:lastModifiedBy>ER2</cp:lastModifiedBy>
  <cp:lastPrinted>2013-04-22T10:07:00Z</cp:lastPrinted>
  <dcterms:modified xsi:type="dcterms:W3CDTF">2016-07-01T04:02:00Z</dcterms:modified>
  <cp:revision>82</cp:revision>
  <dc:subject/>
  <dc:title>1</dc:title>
</cp:coreProperties>
</file>